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bCs/>
          <w:sz w:val="20"/>
          <w:lang w:val="es-ES" w:eastAsia="en-US"/>
        </w:rPr>
      </w:pPr>
      <w:r>
        <w:rPr>
          <w:rFonts w:cs="Arial"/>
          <w:b/>
          <w:bCs/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8559800" cy="7159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9720" cy="7159680"/>
                          <a:chOff x="0" y="0"/>
                          <a:chExt cx="8559720" cy="7159680"/>
                        </a:xfrm>
                      </wpg:grpSpPr>
                      <wps:wsp>
                        <wps:cNvSpPr txBox="1"/>
                        <wps:spPr>
                          <a:xfrm>
                            <a:off x="0" y="6703200"/>
                            <a:ext cx="8559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Elaboró</w:t>
                                <w:t>Revisó</w:t>
                                <w:t>Aprob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600" y="0"/>
                            <a:ext cx="8336160" cy="6555600"/>
                          </a:xfrm>
                        </wpg:grpSpPr>
                        <wps:wsp>
                          <wps:cNvSpPr/>
                          <wps:spPr>
                            <a:xfrm>
                              <a:off x="7774560" y="2286000"/>
                              <a:ext cx="561960" cy="4269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571080" y="1857960"/>
                              <a:ext cx="304992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 w:val="false"/>
                                    <w:szCs w:val="20"/>
                                    <w:bCs/>
                                    <w:iCs w:val="false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Satisfacción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60" y="2285280"/>
                              <a:ext cx="508680" cy="4269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1363320" y="1363320"/>
                              <a:ext cx="312480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Comunidad y demás partes interesada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056960" y="1487520"/>
                              <a:ext cx="3050640" cy="42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Cs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Requisitos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4920" y="2269440"/>
                              <a:ext cx="7059240" cy="4286160"/>
                            </a:xfrm>
                            <a:custGeom>
                              <a:avLst/>
                              <a:gdLst>
                                <a:gd name="textAreaLeft" fmla="*/ 0 w 4002120"/>
                                <a:gd name="textAreaRight" fmla="*/ 4002480 w 4002120"/>
                                <a:gd name="textAreaTop" fmla="*/ 0 h 2430000"/>
                                <a:gd name="textAreaBottom" fmla="*/ 2430360 h 243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016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016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240" y="2374920"/>
                              <a:ext cx="556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240" y="3501360"/>
                              <a:ext cx="556200" cy="140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240" y="5007600"/>
                              <a:ext cx="556200" cy="121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72320" y="4645080"/>
                              <a:ext cx="1220400" cy="55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Procesos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Apoyo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59800" y="3423960"/>
                              <a:ext cx="1103040" cy="55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 xml:space="preserve">Proceso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Misionale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53680" y="2085840"/>
                              <a:ext cx="1058040" cy="55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Procesos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Dirección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8440" y="2374920"/>
                              <a:ext cx="5754960" cy="1028880"/>
                            </a:xfrm>
                            <a:custGeom>
                              <a:avLst/>
                              <a:gdLst>
                                <a:gd name="textAreaLeft" fmla="*/ 0 w 3262680"/>
                                <a:gd name="textAreaRight" fmla="*/ 3263040 w 3262680"/>
                                <a:gd name="textAreaTop" fmla="*/ 0 h 583200"/>
                                <a:gd name="textAreaBottom" fmla="*/ 583560 h 58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728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728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0" y="3496320"/>
                              <a:ext cx="6172920" cy="1410480"/>
                            </a:xfrm>
                            <a:custGeom>
                              <a:avLst/>
                              <a:gdLst>
                                <a:gd name="textAreaLeft" fmla="*/ 0 w 3499560"/>
                                <a:gd name="textAreaRight" fmla="*/ 3499920 w 3499560"/>
                                <a:gd name="textAreaTop" fmla="*/ 0 h 799560"/>
                                <a:gd name="textAreaBottom" fmla="*/ 799920 h 79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728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728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7640" y="3898800"/>
                              <a:ext cx="1264320" cy="741600"/>
                            </a:xfrm>
                            <a:custGeom>
                              <a:avLst/>
                              <a:gdLst>
                                <a:gd name="textAreaLeft" fmla="*/ 0 w 716760"/>
                                <a:gd name="textAreaRight" fmla="*/ 717120 w 716760"/>
                                <a:gd name="textAreaTop" fmla="*/ 0 h 420480"/>
                                <a:gd name="textAreaBottom" fmla="*/ 420840 h 42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964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5400" y="3294360"/>
                              <a:ext cx="321480" cy="287640"/>
                            </a:xfrm>
                            <a:prstGeom prst="upDownArrow">
                              <a:avLst>
                                <a:gd name="adj1" fmla="val 50000"/>
                                <a:gd name="adj2" fmla="val 1990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560" y="3591000"/>
                              <a:ext cx="1580400" cy="582120"/>
                            </a:xfrm>
                            <a:custGeom>
                              <a:avLst/>
                              <a:gdLst>
                                <a:gd name="textAreaLeft" fmla="*/ 0 w 896040"/>
                                <a:gd name="textAreaRight" fmla="*/ 896400 w 896040"/>
                                <a:gd name="textAreaTop" fmla="*/ 0 h 330120"/>
                                <a:gd name="textAreaBottom" fmla="*/ 330480 h 33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964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9120" y="3881880"/>
                              <a:ext cx="1474560" cy="657720"/>
                            </a:xfrm>
                            <a:custGeom>
                              <a:avLst/>
                              <a:gdLst>
                                <a:gd name="textAreaLeft" fmla="*/ 0 w 835920"/>
                                <a:gd name="textAreaRight" fmla="*/ 836280 w 835920"/>
                                <a:gd name="textAreaTop" fmla="*/ 0 h 372960"/>
                                <a:gd name="textAreaBottom" fmla="*/ 373320 h 37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964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7320" y="2625120"/>
                              <a:ext cx="1369080" cy="582120"/>
                            </a:xfrm>
                            <a:custGeom>
                              <a:avLst/>
                              <a:gdLst>
                                <a:gd name="textAreaLeft" fmla="*/ 0 w 776160"/>
                                <a:gd name="textAreaRight" fmla="*/ 776520 w 776160"/>
                                <a:gd name="textAreaTop" fmla="*/ 0 h 330120"/>
                                <a:gd name="textAreaBottom" fmla="*/ 330480 h 33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964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240" y="3935880"/>
                              <a:ext cx="1404000" cy="704880"/>
                            </a:xfrm>
                            <a:custGeom>
                              <a:avLst/>
                              <a:gdLst>
                                <a:gd name="textAreaLeft" fmla="*/ 0 w 795960"/>
                                <a:gd name="textAreaRight" fmla="*/ 796320 w 795960"/>
                                <a:gd name="textAreaTop" fmla="*/ 0 h 399600"/>
                                <a:gd name="textAreaBottom" fmla="*/ 399960 h 39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964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2625120"/>
                              <a:ext cx="1369800" cy="582120"/>
                            </a:xfrm>
                            <a:custGeom>
                              <a:avLst/>
                              <a:gdLst>
                                <a:gd name="textAreaLeft" fmla="*/ 0 w 776520"/>
                                <a:gd name="textAreaRight" fmla="*/ 776880 w 776520"/>
                                <a:gd name="textAreaTop" fmla="*/ 0 h 330120"/>
                                <a:gd name="textAreaBottom" fmla="*/ 330480 h 33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964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040" y="4254480"/>
                              <a:ext cx="1600200" cy="582840"/>
                            </a:xfrm>
                            <a:custGeom>
                              <a:avLst/>
                              <a:gdLst>
                                <a:gd name="textAreaLeft" fmla="*/ 0 w 907200"/>
                                <a:gd name="textAreaRight" fmla="*/ 907560 w 907200"/>
                                <a:gd name="textAreaTop" fmla="*/ 0 h 330480"/>
                                <a:gd name="textAreaBottom" fmla="*/ 330840 h 33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964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960080"/>
                              <a:ext cx="5899680" cy="1494720"/>
                            </a:xfrm>
                            <a:custGeom>
                              <a:avLst/>
                              <a:gdLst>
                                <a:gd name="textAreaLeft" fmla="*/ 0 w 3344760"/>
                                <a:gd name="textAreaRight" fmla="*/ 3345120 w 3344760"/>
                                <a:gd name="textAreaTop" fmla="*/ 0 h 847440"/>
                                <a:gd name="textAreaBottom" fmla="*/ 847800 h 84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728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728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6520" y="2625120"/>
                              <a:ext cx="1369800" cy="582120"/>
                            </a:xfrm>
                            <a:custGeom>
                              <a:avLst/>
                              <a:gdLst>
                                <a:gd name="textAreaLeft" fmla="*/ 0 w 776520"/>
                                <a:gd name="textAreaRight" fmla="*/ 776880 w 776520"/>
                                <a:gd name="textAreaTop" fmla="*/ 0 h 330120"/>
                                <a:gd name="textAreaBottom" fmla="*/ 330480 h 33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964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0840" y="5085720"/>
                              <a:ext cx="1348200" cy="604440"/>
                            </a:xfrm>
                            <a:custGeom>
                              <a:avLst/>
                              <a:gdLst>
                                <a:gd name="textAreaLeft" fmla="*/ 0 w 764280"/>
                                <a:gd name="textAreaRight" fmla="*/ 764640 w 764280"/>
                                <a:gd name="textAreaTop" fmla="*/ 0 h 342720"/>
                                <a:gd name="textAreaBottom" fmla="*/ 343080 h 34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964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6840" y="5077440"/>
                              <a:ext cx="1581120" cy="604440"/>
                            </a:xfrm>
                            <a:custGeom>
                              <a:avLst/>
                              <a:gdLst>
                                <a:gd name="textAreaLeft" fmla="*/ 0 w 896400"/>
                                <a:gd name="textAreaRight" fmla="*/ 896760 w 896400"/>
                                <a:gd name="textAreaTop" fmla="*/ 0 h 342720"/>
                                <a:gd name="textAreaBottom" fmla="*/ 343080 h 34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964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1640" y="5085720"/>
                              <a:ext cx="1287720" cy="604440"/>
                            </a:xfrm>
                            <a:custGeom>
                              <a:avLst/>
                              <a:gdLst>
                                <a:gd name="textAreaLeft" fmla="*/ 0 w 730080"/>
                                <a:gd name="textAreaRight" fmla="*/ 730440 w 730080"/>
                                <a:gd name="textAreaTop" fmla="*/ 0 h 342720"/>
                                <a:gd name="textAreaBottom" fmla="*/ 343080 h 34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964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0" y="5085720"/>
                              <a:ext cx="1179720" cy="604440"/>
                            </a:xfrm>
                            <a:custGeom>
                              <a:avLst/>
                              <a:gdLst>
                                <a:gd name="textAreaLeft" fmla="*/ 0 w 668880"/>
                                <a:gd name="textAreaRight" fmla="*/ 669240 w 668880"/>
                                <a:gd name="textAreaTop" fmla="*/ 0 h 342720"/>
                                <a:gd name="textAreaBottom" fmla="*/ 343080 h 34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964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080" y="4741560"/>
                              <a:ext cx="321840" cy="302400"/>
                            </a:xfrm>
                            <a:prstGeom prst="upDownArrow">
                              <a:avLst>
                                <a:gd name="adj1" fmla="val 50000"/>
                                <a:gd name="adj2" fmla="val 1990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480" y="5774760"/>
                              <a:ext cx="1348200" cy="604440"/>
                            </a:xfrm>
                            <a:custGeom>
                              <a:avLst/>
                              <a:gdLst>
                                <a:gd name="textAreaLeft" fmla="*/ 0 w 764280"/>
                                <a:gd name="textAreaRight" fmla="*/ 764640 w 764280"/>
                                <a:gd name="textAreaTop" fmla="*/ 0 h 342720"/>
                                <a:gd name="textAreaBottom" fmla="*/ 343080 h 34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964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760" y="5766480"/>
                              <a:ext cx="1580400" cy="604440"/>
                            </a:xfrm>
                            <a:custGeom>
                              <a:avLst/>
                              <a:gdLst>
                                <a:gd name="textAreaLeft" fmla="*/ 0 w 896040"/>
                                <a:gd name="textAreaRight" fmla="*/ 896400 w 896040"/>
                                <a:gd name="textAreaTop" fmla="*/ 0 h 342720"/>
                                <a:gd name="textAreaBottom" fmla="*/ 343080 h 34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964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0" y="5774760"/>
                              <a:ext cx="1289160" cy="604440"/>
                            </a:xfrm>
                            <a:custGeom>
                              <a:avLst/>
                              <a:gdLst>
                                <a:gd name="textAreaLeft" fmla="*/ 0 w 730800"/>
                                <a:gd name="textAreaRight" fmla="*/ 731160 w 730800"/>
                                <a:gd name="textAreaTop" fmla="*/ 0 h 342720"/>
                                <a:gd name="textAreaBottom" fmla="*/ 343080 h 34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964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440" y="5774760"/>
                              <a:ext cx="1179360" cy="604440"/>
                            </a:xfrm>
                            <a:custGeom>
                              <a:avLst/>
                              <a:gdLst>
                                <a:gd name="textAreaLeft" fmla="*/ 0 w 668520"/>
                                <a:gd name="textAreaRight" fmla="*/ 668880 w 668520"/>
                                <a:gd name="textAreaTop" fmla="*/ 0 h 342720"/>
                                <a:gd name="textAreaBottom" fmla="*/ 343080 h 34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964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354720" y="1409040"/>
                              <a:ext cx="312480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Comunidad y demás partes interesada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720" y="2314440"/>
                              <a:ext cx="0" cy="423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5720" y="2314440"/>
                              <a:ext cx="0" cy="423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7.55pt;margin-top:114.55pt;width:864.9pt;height:456.45pt" coordorigin="-2151,2291" coordsize="17298,91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10701;width:13479;height:71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Elaboró</w:t>
                          <w:t>Revisó</w:t>
                          <w:t>Aprob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2151;top:2291;width:17298;height:8178">
                  <v:rect id="shape_0" fillcolor="silver" stroked="t" o:allowincell="f" style="position:absolute;left:12239;top:3745;width:884;height:6722;mso-wrap-style:none;v-text-anchor:middle">
                    <v:fill o:detectmouseclick="t" type="solid" color2="#3f3f3f"/>
                    <v:stroke color="black" weight="38160" joinstyle="miter" endcap="flat"/>
                    <w10:wrap type="none"/>
                  </v:rect>
                  <v:shape id="shape_0" stroked="f" o:allowincell="f" style="position:absolute;left:10345;top:3071;width:4802;height:71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 w:val="false"/>
                              <w:szCs w:val="20"/>
                              <w:bCs/>
                              <w:iCs w:val="false"/>
                              <w:caps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Satisfacci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t" o:allowincell="f" style="position:absolute;left:50;top:3744;width:800;height:6723;mso-wrap-style:none;v-text-anchor:middle">
                    <v:fill o:detectmouseclick="t" type="solid" color2="#3f3f3f"/>
                    <v:stroke color="black" weight="38160" joinstyle="miter" endcap="flat"/>
                    <w10:wrap type="none"/>
                  </v:rect>
                  <v:shape id="shape_0" stroked="f" o:allowincell="f" style="position:absolute;left:-2152;top:2292;width:4920;height:62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Comunidad y demás partes interesad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68;top:2487;width:4803;height:66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Cs/>
                              <w:caps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Requisitos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caps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silver" stroked="t" o:allowincell="f" style="position:absolute;left:1043;top:3719;width:11116;height:6749;mso-wrap-style:none;v-text-anchor:middle" type="_x0000_t15">
                    <v:fill o:detectmouseclick="t" type="solid" color2="#3f3f3f"/>
                    <v:stroke color="black" weight="38160" joinstyle="miter" endcap="flat"/>
                    <w10:wrap type="none"/>
                  </v:shape>
                  <v:rect id="shape_0" fillcolor="white" stroked="t" o:allowincell="f" style="position:absolute;left:1262;top:3885;width:875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2;top:5659;width:875;height:22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2;top:8031;width:875;height:19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40;top:7460;width:1921;height:8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Procesos 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Apoy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;top:5537;width:1736;height:87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 xml:space="preserve">Proceso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Misional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;top:3429;width:1665;height:8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Procesos 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Direcci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308;top:3885;width:9062;height:1619;mso-wrap-style:none;v-text-anchor:middle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69;top:5651;width:9720;height:2220;mso-wrap-style:none;v-text-anchor:middle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fillcolor="#eaeaea" stroked="t" o:allowincell="f" style="position:absolute;left:4559;top:6285;width:1990;height:1167;mso-wrap-style:none;v-text-anchor:middle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black" weight="28440" joinstyle="miter" endcap="flat"/>
                    <w10:wrap type="none"/>
                  </v:shape>
                  <v:shapetype id="_x0000_t70" coordsize="21600,21600" o:spt="70" adj="10800,10800" path="m0@2l10800,l21600@2l@6@2l@6@3l21600@3l10800,21600l0@3l@5@3l@5@2xe">
                    <v:stroke joinstyle="miter"/>
                    <v:formulas>
                      <v:f eqn="val 108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5,@8,@6,@9"/>
                    <v:handles>
                      <v:h position="@5,@3"/>
                      <v:h position="0,@2"/>
                    </v:handles>
                  </v:shapetype>
                  <v:shape id="shape_0" fillcolor="black" stroked="t" o:allowincell="f" style="position:absolute;left:5957;top:5333;width:505;height:452;mso-wrap-style:none;v-text-anchor:middle" type="_x0000_t7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#eaeaea" stroked="t" o:allowincell="f" style="position:absolute;left:6669;top:5800;width:2488;height:916;mso-wrap-style:none;v-text-anchor:middle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black" weight="28440" joinstyle="miter" endcap="flat"/>
                    <w10:wrap type="none"/>
                  </v:shape>
                  <v:shape id="shape_0" fillcolor="#eaeaea" stroked="t" o:allowincell="f" style="position:absolute;left:9317;top:6258;width:2321;height:1035;mso-wrap-style:none;v-text-anchor:middle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black" weight="28440" joinstyle="miter" endcap="flat"/>
                    <w10:wrap type="none"/>
                  </v:shape>
                  <v:shape id="shape_0" fillcolor="#eaeaea" stroked="t" o:allowincell="f" style="position:absolute;left:5346;top:4279;width:2155;height:916;mso-wrap-style:none;v-text-anchor:middle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black" weight="28440" joinstyle="miter" endcap="flat"/>
                    <w10:wrap type="none"/>
                  </v:shape>
                  <v:shape id="shape_0" fillcolor="#eaeaea" stroked="t" o:allowincell="f" style="position:absolute;left:2382;top:6343;width:2210;height:1109;mso-wrap-style:none;v-text-anchor:middle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black" weight="28440" joinstyle="miter" endcap="flat"/>
                    <w10:wrap type="none"/>
                  </v:shape>
                  <v:shape id="shape_0" fillcolor="#eaeaea" stroked="t" o:allowincell="f" style="position:absolute;left:3222;top:4279;width:2156;height:916;mso-wrap-style:none;v-text-anchor:middle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black" weight="28440" joinstyle="miter" endcap="flat"/>
                    <w10:wrap type="none"/>
                  </v:shape>
                  <v:shape id="shape_0" fillcolor="#eaeaea" stroked="t" o:allowincell="f" style="position:absolute;left:6636;top:6845;width:2519;height:917;mso-wrap-style:none;v-text-anchor:middle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243;top:7956;width:9290;height:2353;mso-wrap-style:none;v-text-anchor:middle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eaeaea" stroked="t" o:allowincell="f" style="position:absolute;left:7455;top:4279;width:2156;height:916;mso-wrap-style:none;v-text-anchor:middle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black" weight="28440" joinstyle="miter" endcap="flat"/>
                    <w10:wrap type="none"/>
                  </v:shape>
                  <v:shape id="shape_0" fillcolor="#eaeaea" stroked="t" o:allowincell="f" style="position:absolute;left:6186;top:8154;width:2122;height:951;mso-wrap-style:none;v-text-anchor:middle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black" weight="28440" joinstyle="miter" endcap="flat"/>
                    <w10:wrap type="none"/>
                  </v:shape>
                  <v:shape id="shape_0" fillcolor="#eaeaea" stroked="t" o:allowincell="f" style="position:absolute;left:8227;top:8141;width:2489;height:951;mso-wrap-style:none;v-text-anchor:middle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black" weight="28440" joinstyle="miter" endcap="flat"/>
                    <w10:wrap type="none"/>
                  </v:shape>
                  <v:shape id="shape_0" fillcolor="#eaeaea" stroked="t" o:allowincell="f" style="position:absolute;left:4219;top:8154;width:2027;height:951;mso-wrap-style:none;v-text-anchor:middle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black" weight="28440" joinstyle="miter" endcap="flat"/>
                    <w10:wrap type="none"/>
                  </v:shape>
                  <v:shape id="shape_0" fillcolor="#eaeaea" stroked="t" o:allowincell="f" style="position:absolute;left:2422;top:8154;width:1857;height:951;mso-wrap-style:none;v-text-anchor:middle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black" weight="28440" joinstyle="miter" endcap="flat"/>
                    <w10:wrap type="none"/>
                  </v:shape>
                  <v:shape id="shape_0" fillcolor="black" stroked="t" o:allowincell="f" style="position:absolute;left:6007;top:7612;width:506;height:475;mso-wrap-style:none;v-text-anchor:middle" type="_x0000_t7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#eaeaea" stroked="t" o:allowincell="f" style="position:absolute;left:6228;top:9239;width:2122;height:951;mso-wrap-style:none;v-text-anchor:middle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black" weight="28440" joinstyle="miter" endcap="flat"/>
                    <w10:wrap type="none"/>
                  </v:shape>
                  <v:shape id="shape_0" fillcolor="#eaeaea" stroked="t" o:allowincell="f" style="position:absolute;left:8268;top:9226;width:2488;height:951;mso-wrap-style:none;v-text-anchor:middle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black" weight="28440" joinstyle="miter" endcap="flat"/>
                    <w10:wrap type="none"/>
                  </v:shape>
                  <v:shape id="shape_0" fillcolor="#eaeaea" stroked="t" o:allowincell="f" style="position:absolute;left:4259;top:9239;width:2029;height:951;mso-wrap-style:none;v-text-anchor:middle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black" weight="28440" joinstyle="miter" endcap="flat"/>
                    <w10:wrap type="none"/>
                  </v:shape>
                  <v:shape id="shape_0" fillcolor="#eaeaea" stroked="t" o:allowincell="f" style="position:absolute;left:2464;top:9239;width:1856;height:951;mso-wrap-style:none;v-text-anchor:middle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black" weight="28440" joinstyle="miter" endcap="flat"/>
                    <w10:wrap type="none"/>
                  </v:shape>
                  <v:shape id="shape_0" stroked="f" o:allowincell="f" style="position:absolute;left:10003;top:2364;width:4920;height:53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Comunidad y demás partes interesad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8,3790" to="478,104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82,3790" to="12682,104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VERSIÓN: 03                                                                                                                                                                                                                           COD: FT.0540.01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No se deben realizar modificaciones en el formato.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Grupo Gestión Ambiental y Calidad</w:t>
    </w:r>
  </w:p>
  <w:p>
    <w:pPr>
      <w:pStyle w:val="Footer"/>
      <w:jc w:val="right"/>
      <w:rPr/>
    </w:pPr>
    <w:r>
      <w:rPr>
        <w:rFonts w:eastAsia="Arial" w:cs="Arial"/>
        <w:sz w:val="16"/>
        <w:szCs w:val="16"/>
      </w:rPr>
      <w:t xml:space="preserve">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6"/>
      <w:gridCol w:w="1714"/>
      <w:gridCol w:w="1714"/>
      <w:gridCol w:w="2971"/>
      <w:gridCol w:w="2869"/>
    </w:tblGrid>
    <w:tr>
      <w:trPr>
        <w:trHeight w:val="217" w:hRule="atLeast"/>
      </w:trPr>
      <w:tc>
        <w:tcPr>
          <w:tcW w:w="1300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0"/>
              <w:lang w:val="es-ES"/>
            </w:rPr>
          </w:pPr>
          <w:r>
            <w:rPr>
              <w:b/>
              <w:bCs/>
              <w:sz w:val="20"/>
              <w:lang w:val="es-ES"/>
            </w:rPr>
            <w:t>MAPA DE PROCESOS</w:t>
          </w:r>
        </w:p>
      </w:tc>
    </w:tr>
    <w:tr>
      <w:trPr>
        <w:trHeight w:val="466" w:hRule="atLeast"/>
      </w:trPr>
      <w:tc>
        <w:tcPr>
          <w:tcW w:w="3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FECHA DE APLICACIÓN:</w:t>
          </w:r>
        </w:p>
        <w:p>
          <w:pPr>
            <w:pStyle w:val="Header"/>
            <w:jc w:val="center"/>
            <w:rPr>
              <w:sz w:val="18"/>
              <w:szCs w:val="18"/>
              <w:lang w:val="es-ES"/>
            </w:rPr>
          </w:pPr>
          <w:r>
            <w:rPr>
              <w:rFonts w:cs="Arial"/>
              <w:sz w:val="18"/>
              <w:szCs w:val="18"/>
              <w:lang w:val="es-ES"/>
            </w:rPr>
            <w:t>aaaa-mm-dd</w:t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CÓDIGO:</w:t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VERSIÓN:</w:t>
          </w:r>
        </w:p>
      </w:tc>
      <w:tc>
        <w:tcPr>
          <w:tcW w:w="2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Página __ de __</w:t>
          </w:r>
        </w:p>
      </w:tc>
      <w:tc>
        <w:tcPr>
          <w:tcW w:w="2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s-ES"/>
            </w:rPr>
          </w:pPr>
          <w:r>
            <w:rPr/>
            <w:drawing>
              <wp:inline distT="0" distB="0" distL="0" distR="0">
                <wp:extent cx="1517650" cy="7607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65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7" w:hRule="atLeast"/>
      </w:trPr>
      <w:tc>
        <w:tcPr>
          <w:tcW w:w="3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 xml:space="preserve">ELABORADO POR: </w:t>
          </w:r>
        </w:p>
      </w:tc>
      <w:tc>
        <w:tcPr>
          <w:tcW w:w="34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 xml:space="preserve">REVISADO POR: </w:t>
          </w:r>
        </w:p>
      </w:tc>
      <w:tc>
        <w:tcPr>
          <w:tcW w:w="2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APROBADO POR:</w:t>
          </w:r>
        </w:p>
      </w:tc>
      <w:tc>
        <w:tcPr>
          <w:tcW w:w="2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CO" w:bidi="ar-SA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MX"/>
    </w:rPr>
  </w:style>
  <w:style w:type="paragraph" w:styleId="TextBody">
    <w:name w:val="Body Text"/>
    <w:basedOn w:val="Normal"/>
    <w:pPr>
      <w:autoSpaceDE w:val="false"/>
      <w:jc w:val="center"/>
    </w:pPr>
    <w:rPr>
      <w:rFonts w:cs="Arial"/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ilo5">
    <w:name w:val="Estilo5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cs="Arial"/>
      <w:b w:val="false"/>
      <w:sz w:val="24"/>
      <w:szCs w:val="22"/>
      <w:lang w:val="es-ES"/>
    </w:rPr>
  </w:style>
  <w:style w:type="paragraph" w:styleId="Textoindependiente2">
    <w:name w:val="Texto independiente 2"/>
    <w:basedOn w:val="Normal"/>
    <w:qFormat/>
    <w:pPr/>
    <w:rPr>
      <w:rFonts w:cs="Arial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22:00Z</dcterms:created>
  <dc:creator>Ing. Fanor J.Angulo C.</dc:creator>
  <dc:description/>
  <cp:keywords/>
  <dc:language>en-US</dc:language>
  <cp:lastModifiedBy>carolina.zuniga</cp:lastModifiedBy>
  <cp:lastPrinted>2008-11-21T09:12:00Z</cp:lastPrinted>
  <dcterms:modified xsi:type="dcterms:W3CDTF">2014-12-05T20:16:00Z</dcterms:modified>
  <cp:revision>8</cp:revision>
  <dc:subject/>
  <dc:title>DOCUMENTO: CARACTERIZACIÓN DE PROCESOS</dc:title>
</cp:coreProperties>
</file>