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 ADMINISTRATIVA</w:t>
      </w:r>
    </w:p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TALENTO HUMANO</w:t>
      </w:r>
    </w:p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TICO DE NECESIDADES  DE BIENESTAR SOCIAL </w:t>
      </w:r>
    </w:p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836" w:leader="none"/>
        </w:tabs>
        <w:ind w:left="-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cha de diligenciamiento________________________________</w:t>
      </w:r>
    </w:p>
    <w:p>
      <w:pPr>
        <w:pStyle w:val="Normal"/>
        <w:tabs>
          <w:tab w:val="clear" w:pos="709"/>
          <w:tab w:val="center" w:pos="5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bjetivo: </w:t>
      </w:r>
      <w:r>
        <w:rPr>
          <w:rFonts w:cs="Arial"/>
          <w:b w:val="false"/>
          <w:sz w:val="20"/>
        </w:rPr>
        <w:t>La presente encuesta tiene como propósito principal obtener un diagnostico de las necesidades de Bienestar Social más relevantes de los funcionarios, con el fin de implementar programas que brinden: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INFORMACION SOCIOLABORAL</w:t>
      </w:r>
    </w:p>
    <w:p>
      <w:pPr>
        <w:pStyle w:val="TextBodyIndent"/>
        <w:ind w:left="2126" w:hanging="21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</w:rPr>
        <w:t>DEPENDENCIA: _____________________________ SEDE DE TRABAJO: 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</w:rPr>
        <w:t>EDAD: __________         CARGO: 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NIVEL DE ESCOLARIDAD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0"/>
        <w:gridCol w:w="1492"/>
        <w:gridCol w:w="824"/>
        <w:gridCol w:w="936"/>
        <w:gridCol w:w="1527"/>
        <w:gridCol w:w="883"/>
        <w:gridCol w:w="1435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ACHILLE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ÉCNIC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OFESIONA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STG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ITULO: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N: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N: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N: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ESTADO GENERAL DE SALUD ACTUAL: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 w:val="false"/>
          <w:sz w:val="20"/>
        </w:rPr>
        <w:t>Excelente ______                b-Buena ____             c- Regular _____</w:t>
      </w:r>
    </w:p>
    <w:p>
      <w:pPr>
        <w:pStyle w:val="TextBodyIndent"/>
        <w:ind w:left="36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b w:val="false"/>
          <w:sz w:val="20"/>
        </w:rPr>
        <w:t>Deficiente _____                  e- Mal _________</w:t>
      </w:r>
    </w:p>
    <w:p>
      <w:pPr>
        <w:pStyle w:val="TextBodyInden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 responde c, d ó e, explique brevemente por qué: 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UMERO DE PERSONAS QUE CONFORMAN SU GRUPO FAMILIAR, (Padres, conyugue e hijos)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176"/>
        <w:gridCol w:w="723"/>
        <w:gridCol w:w="572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o de identid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ad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 xml:space="preserve">Trabaja  SI        NO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specifique si durante su jornada laboral ha sentido las siguientes dolencias o molestias.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/>
          <w:b w:val="false"/>
          <w:sz w:val="20"/>
        </w:rPr>
        <w:t>Cansancio o fatiga visual   ____</w:t>
      </w:r>
    </w:p>
    <w:p>
      <w:pPr>
        <w:pStyle w:val="TextBodyIndent"/>
        <w:numPr>
          <w:ilvl w:val="0"/>
          <w:numId w:val="6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dormecimiento en las extremidades superiores o inferiores  ____</w:t>
      </w:r>
    </w:p>
    <w:p>
      <w:pPr>
        <w:pStyle w:val="TextBodyIndent"/>
        <w:numPr>
          <w:ilvl w:val="0"/>
          <w:numId w:val="6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lor en cuello o espalda   ____</w:t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efalea  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IV. NECESIDADES DE BIENESTAR SOCIAL</w:t>
      </w:r>
    </w:p>
    <w:p>
      <w:pPr>
        <w:pStyle w:val="TextBodyInden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AREA DE ARTES  Y OFICIOS</w:t>
      </w:r>
    </w:p>
    <w:p>
      <w:pPr>
        <w:pStyle w:val="TextBodyIndent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0"/>
        </w:rPr>
        <w:t>CURSOS DE FORMACION MANUAL Y CULTURAL EN LAS CUALES ESTARIA DISPUESTO A PARTICIPAR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</w:rPr>
        <w:t>Recuerde que los familiares que pueden participar son: El cónyuge o compañero permanente, los hijos menores de 18 años y los padres, el horario en que se realizan los cursos es de 2:00 p.m a 5:00 p.m y para los funcionarios de 6:00 p.m a 8:00 p.m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(MARQUE CON UNA X  CUALES DESEA INSCRIBIRSE USTED Y LOS MIEMBROS DE SU FAMILIA)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RTES Y OFICIOS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e gustaría participar en: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1) Bisutería       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2) Vitrales         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 _____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) Baile y danzas modernas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) bordado tejido y macramé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) Decoración Navideña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) fotografía digital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) Curso de Guitarra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) Pintura Decorativa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) Pintura Mixta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) Talle sobre madera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) Fomento Empresarial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TROS:   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AREA DEPORTIVA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>DISCIPLINAS DEPORTIVAS EN LAS CUALES ESTARIA DISPUESTO A PARTICIPAR</w:t>
      </w:r>
    </w:p>
    <w:p>
      <w:pPr>
        <w:pStyle w:val="TextBodyIndent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e gustaría participar en: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) Natación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) Baloncesto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3) Futbol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) Tenis de mesa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) Tenis de campo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6) acondicionamiento físico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) Aerorumba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8) Torneo de sapo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i _____        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O _____    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TROS:   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</w:rPr>
        <w:t>Es usted beneficiario del  Auxilio Educativo para Hijos?    Si___    No 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</w:rPr>
        <w:t>Si su respuesta es positiva por favor indicar:         Para  cuántos hijos ________,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ivel de escolaridad en que se encuentran 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Comentarios o sugerencias para el desarrollo de los programas de capacitación, bienestar social y salud ocupacional: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</w:t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IRMA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23" w:footer="10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1                                                                                                                                           CODIGO: FT.0520.2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 se deben realizar modificaciones en el format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2090</wp:posOffset>
          </wp:positionH>
          <wp:positionV relativeFrom="paragraph">
            <wp:posOffset>-197485</wp:posOffset>
          </wp:positionV>
          <wp:extent cx="791845" cy="552450"/>
          <wp:effectExtent l="0" t="0" r="0" b="0"/>
          <wp:wrapNone/>
          <wp:docPr id="1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08:00Z</dcterms:created>
  <dc:creator>nohora-fernanda.torres</dc:creator>
  <dc:description/>
  <cp:keywords/>
  <dc:language>en-US</dc:language>
  <cp:lastModifiedBy>Luffi</cp:lastModifiedBy>
  <cp:lastPrinted>2015-04-10T15:05:00Z</cp:lastPrinted>
  <dcterms:modified xsi:type="dcterms:W3CDTF">2015-04-10T20:06:00Z</dcterms:modified>
  <cp:revision>4</cp:revision>
  <dc:subject/>
  <dc:title>SUBDIRECCIÓN ADMINISTRATIVA </dc:title>
</cp:coreProperties>
</file>