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8960" cy="4126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1372870</wp:posOffset>
                </wp:positionV>
                <wp:extent cx="28638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8pt;mso-wrap-distance-left:9.05pt;mso-wrap-distance-right:9.05pt;mso-wrap-distance-top:0pt;mso-wrap-distance-bottom:0pt;margin-top:108.1pt;mso-position-vertical-relative:text;margin-left:4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LISTA DE CHEQUEO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67"/>
        <w:gridCol w:w="41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ASPECTOS A INSPECCIO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Se presentan daños en la estructura del pozo de monitoreo visitado en la campaña de campo (falta de tapa, torcido, sucio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El agua subterránea bombeada en el pozo de monitoreo presenta olor o color característ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Existen fuentes de contaminación visibles en el predio visitado (zanjones contaminados, depósito de desechos, lagunas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Las lagunas de tratamiento están revestidas (geomembrana, arcilla, bentonita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El agua del pozo de monitoreo sale sucia o con sedimen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La sonda multiparámetros se encuentra en buen es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Ot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Custodia 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993"/>
      <w:gridCol w:w="2993"/>
    </w:tblGrid>
    <w:tr>
      <w:trPr/>
      <w:tc>
        <w:tcPr>
          <w:tcW w:w="299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01</w:t>
          </w:r>
        </w:p>
      </w:tc>
      <w:tc>
        <w:tcPr>
          <w:tcW w:w="299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CÓD:FT.0130.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2670" cy="691515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8:00Z</dcterms:created>
  <dc:creator>María Mercedes</dc:creator>
  <dc:description/>
  <cp:keywords/>
  <dc:language>en-US</dc:language>
  <cp:lastModifiedBy>sol-johanna.monsalve</cp:lastModifiedBy>
  <cp:lastPrinted>2013-10-22T08:25:00Z</cp:lastPrinted>
  <dcterms:modified xsi:type="dcterms:W3CDTF">2014-12-10T16:30:00Z</dcterms:modified>
  <cp:revision>4</cp:revision>
  <dc:subject/>
  <dc:title/>
</cp:coreProperties>
</file>