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"/>
        <w:widowControl/>
        <w:jc w:val="center"/>
        <w:rPr>
          <w:rFonts w:cs="Arial"/>
          <w:sz w:val="20"/>
        </w:rPr>
      </w:pPr>
      <w:r>
        <w:rPr>
          <w:rFonts w:cs="Arial"/>
          <w:b/>
          <w:bCs/>
          <w:sz w:val="18"/>
          <w:szCs w:val="18"/>
        </w:rPr>
        <w:t>SOLICITUD DE CLAVES PARA EL REGISTRO DE GENERADORES DE RESIDUOS PELIGROSOS</w:t>
      </w:r>
    </w:p>
    <w:p>
      <w:pPr>
        <w:pStyle w:val="Textoindependiente"/>
        <w:widowControl/>
        <w:jc w:val="right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Textoindependiente"/>
        <w:widowControl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Textoindependiente"/>
        <w:widowControl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Santiago de Cali,  aaaa - mm - dd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PORACIÓN AUTONOMA REGIONAL DEL VALLE DEL CAUCA - CVC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irección Técnica Ambiental </w:t>
      </w:r>
    </w:p>
    <w:p>
      <w:pPr>
        <w:pStyle w:val="Textoindependiente"/>
        <w:widowControl/>
        <w:rPr/>
      </w:pPr>
      <w:r>
        <w:rPr>
          <w:rFonts w:cs="Arial"/>
          <w:bCs/>
          <w:sz w:val="18"/>
          <w:szCs w:val="18"/>
        </w:rPr>
        <w:t>La Ciudad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Ref.: Solicitud de Inscripción en el Registro de Generadores de  Residuos o Desechos Peligrosos.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ngo el agrado de dirigirme a Ud. con el fin de solicitar la Inscripción en el Registro de Generadores de Residuos o Desechos Peligrosos de su jurisdicción, a los efectos de dar cumplimiento con lo establecido en el artículo 28º del Decreto Nº 4741/05.</w:t>
      </w:r>
    </w:p>
    <w:p>
      <w:pPr>
        <w:pStyle w:val="TextBody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 LA EMPRESA, ENTIDAD U ORGANIZACIÓN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9"/>
        <w:gridCol w:w="1199"/>
        <w:gridCol w:w="3082"/>
      </w:tblGrid>
      <w:tr>
        <w:trPr>
          <w:trHeight w:val="383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PLETO Ó RAZO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ERCIAL</w:t>
            </w:r>
          </w:p>
        </w:tc>
      </w:tr>
      <w:tr>
        <w:trPr>
          <w:trHeight w:val="928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ON DE LA EMPRESA, ENTIDAD U ORGANIZAC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_____C.C.____C.E_______NUMERO___________________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CAMARA DE COMER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RA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MATRICULA _________________</w:t>
            </w:r>
          </w:p>
        </w:tc>
      </w:tr>
      <w:tr>
        <w:trPr>
          <w:trHeight w:val="463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</w:tr>
      <w:tr>
        <w:trPr>
          <w:trHeight w:val="413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CION DEL REPRESENTANTE LEGAL O APODERAD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C _______C.E_______NUMERO_________________________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REPRESENTANTE LEGAL Ó APODE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</w:tr>
      <w:tr>
        <w:trPr>
          <w:trHeight w:val="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E ESTABLECIMIENTOS O INSTALACIONES QUE TIENE LA EMPRESA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E ESTABLECIMIENTOS Ó INSTALACIONES  DE LA EMPRESA GENERADORES DE RESPE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 anterior, solicito a usted me sea asignado el (los) número(s) de registro correspondiente(s) para proceder a diligenciar el formato de registro de generadores dentro de los plazos establecidos en el artículo 28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del Decreto 4741 de 2005, para el establecimiento o instalación que se relaciona a continuació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ATOS DEL ESTABLECIMIENTO Ó INSTALACION GENERADOR DE RESPEL EN JURISDICCION DE LA CORPORACIÓN </w:t>
      </w:r>
      <w:r>
        <w:rPr>
          <w:rFonts w:cs="Arial" w:ascii="Arial" w:hAnsi="Arial"/>
          <w:sz w:val="18"/>
          <w:szCs w:val="18"/>
        </w:rPr>
        <w:t>(En caso de haber más de un establecimiento ó instalación en jurisdicción de la Corporación por favor diligenciar este cuadro para cada uno de los establecimiento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37"/>
        <w:gridCol w:w="331"/>
        <w:gridCol w:w="1606"/>
        <w:gridCol w:w="2516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ESTABLECIMIENTO Ó INSTALAC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</w:tr>
      <w:tr>
        <w:trPr>
          <w:trHeight w:val="41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PERSONA  PARA CONTAC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ON DE LA ACTIVIDAD ECONOMICA PRINCIPAL DEL ESTABLECIMIENTO O INSTALAC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GO CIIU DE LA ACTIVIDAD PRINCIPAL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mente, me comprometo a actualizar la información suministrada en el Formato de Registro a más tardar el 31 de marzo de cada añ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udo a Ud. muy cordialmente.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IRMA REPRESENTANTE LEGAL O ENCARGADO DE LA EMPRESA, ENTIDAD U ORGANIZACION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6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IÓN: 01                                                                                                                                          COD: FT.0130.1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 se deben realizar modificaciones en el formato.</w:t>
    </w:r>
  </w:p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</w:t>
    </w:r>
    <w:r>
      <w:rPr>
        <w:rFonts w:cs="Arial" w:ascii="Arial" w:hAnsi="Arial"/>
        <w:sz w:val="18"/>
        <w:szCs w:val="18"/>
      </w:rPr>
      <w:t xml:space="preserve">Grupo Gestión Ambiental y Calidad                               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4325</wp:posOffset>
          </wp:positionH>
          <wp:positionV relativeFrom="paragraph">
            <wp:posOffset>-66675</wp:posOffset>
          </wp:positionV>
          <wp:extent cx="1217930" cy="6972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">
    <w:name w:val="Texto independiente/_x0003_”%Ÿ_x0017_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21:00Z</dcterms:created>
  <dc:creator>octavio-enrique.paredes</dc:creator>
  <dc:description/>
  <cp:keywords/>
  <dc:language>en-US</dc:language>
  <cp:lastModifiedBy>sol-johanna.monsalve</cp:lastModifiedBy>
  <dcterms:modified xsi:type="dcterms:W3CDTF">2014-12-09T21:27:00Z</dcterms:modified>
  <cp:revision>3</cp:revision>
  <dc:subject/>
  <dc:title>FT.04.15 Solicitud de claves</dc:title>
</cp:coreProperties>
</file>