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O" w:eastAsia="en-US"/>
              </w:rPr>
            </w:pPr>
            <w:r>
              <w:rPr>
                <w:rFonts w:cs="Arial" w:ascii="Arial" w:hAnsi="Arial"/>
                <w:b/>
                <w:sz w:val="18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4460</wp:posOffset>
                      </wp:positionV>
                      <wp:extent cx="14414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9.8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6" w:hanging="284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46685</wp:posOffset>
                      </wp:positionV>
                      <wp:extent cx="14414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11.55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46685</wp:posOffset>
                      </wp:positionV>
                      <wp:extent cx="14414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5pt;margin-top:11.55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Persona Natural     </w:t>
            </w:r>
          </w:p>
          <w:p>
            <w:pPr>
              <w:pStyle w:val="Normal"/>
              <w:spacing w:lineRule="auto" w:line="276"/>
              <w:ind w:left="286" w:hanging="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3175</wp:posOffset>
                      </wp:positionV>
                      <wp:extent cx="14414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05pt;margin-top:0.25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ersona Jurídica                 Pública                        Priva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o Razón Social:   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620</wp:posOffset>
                      </wp:positionV>
                      <wp:extent cx="144145" cy="1136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0.6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635</wp:posOffset>
                      </wp:positionV>
                      <wp:extent cx="144145" cy="1136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0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.C.           NIT                  No.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   de   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irección: _____________________________________________  Ciudad: 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léfono (s): _________________  Fax: _____________________  E-mail:  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Representante Legal:  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ind w:right="-1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.C. No.   _____________________________________________  de          ___________________________________________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irección: _____________________________________________  Ciudad:  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léfono (s): __________________  Fax: ____________________  E-mail:   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  <w:t>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Apoderado (si tiene): ____________________________________   T.P.:       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ind w:right="-1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.C. No.     ____________________________________________    de          ___________________________________________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irección: _____________________________________________  Ciudad:   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eléfono (s): __________________  Fax: ____________________  E-mail:    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635</wp:posOffset>
                      </wp:positionV>
                      <wp:extent cx="144145" cy="113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5pt;margin-top:0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635</wp:posOffset>
                      </wp:positionV>
                      <wp:extent cx="14414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5pt;margin-top:0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635</wp:posOffset>
                      </wp:positionV>
                      <wp:extent cx="14414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2pt;margin-top:0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635</wp:posOffset>
                      </wp:positionV>
                      <wp:extent cx="14414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7pt;margin-top:0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4. Calidad en que actúa:      Propietario          Arrendatario            Poseedor           Otro           Cual?  ________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6"/>
                <w:szCs w:val="18"/>
              </w:rPr>
            </w:pPr>
            <w:r>
              <w:rPr>
                <w:rFonts w:cs="Arial"/>
                <w:bCs/>
                <w:sz w:val="6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FORMACIÓN GENERAL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18"/>
              </w:rPr>
            </w:pPr>
            <w:r>
              <w:rPr>
                <w:rFonts w:cs="Arial" w:ascii="Arial" w:hAnsi="Arial"/>
                <w:bCs/>
                <w:sz w:val="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144" w:hanging="144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635</wp:posOffset>
                      </wp:positionV>
                      <wp:extent cx="14414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15pt;margin-top:0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14605</wp:posOffset>
                      </wp:positionV>
                      <wp:extent cx="14414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65pt;margin-top:1.15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Nombre del predio o sucursal:___________________________________   Área:  __________   Ha           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144" w:hanging="1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635</wp:posOffset>
                      </wp:positionV>
                      <wp:extent cx="14414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65pt;margin-top:0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1905</wp:posOffset>
                      </wp:positionV>
                      <wp:extent cx="14414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5pt;margin-top:0.15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Dirección del predio:________________________________________________   Urbano                              Rur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3. Departamento: ____________________    Municipio:  _______________________   Vereda o barrio: ________________________    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4. Sector: _____________________________________    Actividad : 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"/>
                <w:szCs w:val="10"/>
              </w:rPr>
            </w:pPr>
            <w:r>
              <w:rPr>
                <w:rFonts w:cs="Arial" w:ascii="Arial" w:hAnsi="Arial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"/>
                <w:szCs w:val="10"/>
              </w:rPr>
            </w:pPr>
            <w:r>
              <w:rPr>
                <w:rFonts w:cs="Arial" w:ascii="Arial" w:hAnsi="Arial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8"/>
              </w:rPr>
              <w:t>5. Nombre del propietario del predio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Costo del proyecto:      $ ____________________        Valor en letras: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>INFORMACIÓN CAUCE, LECHO / PLAYA</w:t>
            </w:r>
          </w:p>
          <w:p>
            <w:pPr>
              <w:pStyle w:val="Heading6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bre fuente Hídrica </w:t>
              <w:softHyphen/>
              <w:softHyphen/>
              <w:t>___________________________________________        Cuenca: 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itud_______________________ Unidad:_____________ Ancho:_____________________ Unidad:____________________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3.    Departamento: _________________    Municipio/Localidad:_____________________   Vereda/Barrio: _____________________  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Coordenadas:  X __________________________      Y _______________________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   Uso de la fuente en el área de influencia:_______________________________________________________________________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  Características de la fuente hídrica en el sitio de la obr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33350</wp:posOffset>
                      </wp:positionV>
                      <wp:extent cx="173355" cy="1136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pt;margin-top:10.5pt;width:13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133350</wp:posOffset>
                      </wp:positionV>
                      <wp:extent cx="220980" cy="1136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75pt;margin-top:10.5pt;width:17.3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33350</wp:posOffset>
                      </wp:positionV>
                      <wp:extent cx="173355" cy="1136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0.5pt;width:13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Pendiente del lecho: ___________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Alineamiento:                        Recto                  Meándrico                                Otro                                  Cuál? _________________</w:t>
            </w:r>
          </w:p>
          <w:p>
            <w:pPr>
              <w:pStyle w:val="Heading6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>INFORMACIÓN DE LA OBRA A EJECUTAR</w:t>
            </w:r>
          </w:p>
          <w:p>
            <w:pPr>
              <w:pStyle w:val="Normal"/>
              <w:rPr>
                <w:sz w:val="14"/>
                <w:szCs w:val="14"/>
                <w:lang w:eastAsia="es-CO"/>
              </w:rPr>
            </w:pPr>
            <w:r>
              <w:rPr>
                <w:sz w:val="14"/>
                <w:szCs w:val="14"/>
                <w:lang w:eastAsia="es-C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  Descripción de la obra: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47955</wp:posOffset>
                      </wp:positionV>
                      <wp:extent cx="144145" cy="1136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11.65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147955</wp:posOffset>
                      </wp:positionV>
                      <wp:extent cx="144145" cy="1136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05pt;margin-top:11.65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147955</wp:posOffset>
                      </wp:positionV>
                      <wp:extent cx="144145" cy="1136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2pt;margin-top:11.65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Longitud (m): ____________     Altura (m): ___________        Área de ocupación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: _____________     Ancho (m): __________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6350</wp:posOffset>
                      </wp:positionV>
                      <wp:extent cx="144145" cy="1136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5pt;margin-top:0.5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74360</wp:posOffset>
                      </wp:positionH>
                      <wp:positionV relativeFrom="paragraph">
                        <wp:posOffset>6350</wp:posOffset>
                      </wp:positionV>
                      <wp:extent cx="144145" cy="1136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8pt;margin-top:0.5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90360</wp:posOffset>
                      </wp:positionH>
                      <wp:positionV relativeFrom="paragraph">
                        <wp:posOffset>6985</wp:posOffset>
                      </wp:positionV>
                      <wp:extent cx="144145" cy="1136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6.8pt;margin-top:0.55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8.    Sección:         Circular              Trapezoidal                 Triangular                    Cajón                   En U                       Abovedada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   Recursos naturales a aprovechar: 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 Licencia o permiso.  Resolución No.___________________________   Fecha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4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PORTES  DE LA SOLICIT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s que acrediten la personería jurídica del solicitante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ciedades</w:t>
            </w:r>
            <w:r>
              <w:rPr>
                <w:rFonts w:cs="Arial" w:ascii="Arial" w:hAnsi="Arial"/>
                <w:sz w:val="16"/>
                <w:szCs w:val="16"/>
              </w:rPr>
              <w:t>: Certificado de existencia y representación legal o del documento que haga sus veces, expedido con una antelación no superior a tres (3) mese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untas de Acción Comunal</w:t>
            </w:r>
            <w:r>
              <w:rPr>
                <w:rFonts w:cs="Arial" w:ascii="Arial" w:hAnsi="Arial"/>
                <w:sz w:val="16"/>
                <w:szCs w:val="16"/>
              </w:rPr>
              <w:t>: Certificado de existencia y representación legal o del documento que haga sus veces, expedido con una antelación no superior a tres  (3) mes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jos Comunitarios de Comunidades Negras</w:t>
            </w:r>
            <w:r>
              <w:rPr>
                <w:rFonts w:cs="Arial" w:ascii="Arial" w:hAnsi="Arial"/>
                <w:sz w:val="16"/>
                <w:szCs w:val="16"/>
              </w:rPr>
              <w:t xml:space="preserve">: Certificación de existencia y representación legal del Consejo expedida por la Alcaldía Municipal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idades Indígenas</w:t>
            </w:r>
            <w:r>
              <w:rPr>
                <w:rFonts w:cs="Arial" w:ascii="Arial" w:hAnsi="Arial"/>
                <w:sz w:val="16"/>
                <w:szCs w:val="16"/>
              </w:rPr>
              <w:t>: Certificación expedida por la Alcaldía Municipal donde conste nombre Gobernador Cabildo Indígena. En caso de las Asociaciones de Comunidades Certificación sobre existencia y representación leg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   Fotocopia de la cédula de ciudadanía del solicitante, el  representante legal o del apoderado. En caso de ser extranjero, fotocopia de la cédula 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xtranjería o visa de resident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  Poder debidamente otorgado cuando se actúe por medio de apoder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7" w:hanging="47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Documentos que acrediten la calidad d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7" w:hanging="4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pietario del inmueble: </w:t>
            </w:r>
            <w:r>
              <w:rPr>
                <w:rFonts w:cs="Arial" w:ascii="Arial" w:hAnsi="Arial"/>
                <w:sz w:val="16"/>
                <w:szCs w:val="16"/>
              </w:rPr>
              <w:t>Certificado de tradición y libertad (expedición no superior a 3 mes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13" w:hanging="69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edor:</w:t>
            </w:r>
            <w:r>
              <w:rPr>
                <w:rFonts w:cs="Arial" w:ascii="Arial" w:hAnsi="Arial"/>
                <w:sz w:val="16"/>
                <w:szCs w:val="16"/>
              </w:rPr>
              <w:t xml:space="preserve"> Prueba adecuada que lo acredite como tal y autorización del propietario o poseedor (Acompañada del certificado de libertad y tradición, no superior a tres meses que acredite al propietario como tal)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eedor:</w:t>
            </w:r>
            <w:r>
              <w:rPr>
                <w:rFonts w:cs="Arial" w:ascii="Arial" w:hAnsi="Arial"/>
                <w:sz w:val="16"/>
                <w:szCs w:val="16"/>
              </w:rPr>
              <w:t xml:space="preserve"> Prueba adecuada que lo acredite como tal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.    Formato discriminación valores para determinar el costo del proyecto, obra o actividad (anexo del formulario)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   Documento con descripción detallada del proyecto a ejecutar y de las obras o actividades que requieren la ocupación del cauce con los siguientes  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nexos: Planos acompañados de  memorias descriptivas y cálculos hidráulicos y estructurales. En caso que el proyecto sea un dique se anexa  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studio hidrológico e hidráulico, para un periodo de retorno de 100 años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t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os Documentos anexos a la solicitud cuyo volumen supere los cincuenta (50)  folios, deben ingresar a la Corporación: paginados en forma consecutiva ó foliados con lápiz de mina negra, numerando desde uno en adelante en la esquina superior derecha de cada hoja, solamente se debe anotar un número por folio y solo a los documentos que registren información. Los soportes magnéticos deben rotularse identificando el trámite solicitado, nombre del usuario, titulo del documento;  esto para el control de la documentación, al interior de la Corporación.</w:t>
            </w:r>
          </w:p>
        </w:tc>
      </w:tr>
      <w:tr>
        <w:trPr>
          <w:trHeight w:val="24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SOLICITANTE O APODERADO DEBIDAMENTE CONSTITU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                    FECHA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– FORMULARIO SOLICITUD PERMISOS, AUTORIZACIONES Y CONCESIONES PARA EL USO Y APROVECHAMIENTO DE LOS RECURSOS NATURALES RENOVABL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RIMINACIÓN VALORES PARA DETERMINAR EL COSTO DEL PROYECTO, OBRA O ACTIVIDAD</w:t>
      </w:r>
    </w:p>
    <w:p>
      <w:pPr>
        <w:pStyle w:val="Estilo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stilo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AS: </w:t>
      </w:r>
    </w:p>
    <w:p>
      <w:pPr>
        <w:pStyle w:val="Estilo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1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0100 No. 0100-0222 de abril 14 de 2011</w:t>
      </w:r>
    </w:p>
    <w:p>
      <w:pPr>
        <w:pStyle w:val="Estilo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valor del proyecto se compone de todos los costos relacionados con el proyecto y no solo de los específicos requeridos para usar el recurso natural. Ejemplo: en concesiones de agua superficial, para el cálculo de los costos de inversión, el valor del proyecto no solo incluye los costos de la obra específica de captación y distribución del recurso hídrico; también incluye los costos de los diferentes componentes del proyecto (obras, infraestructura, instalaciones, equipos, terrenos, cultivos, semovientes, adquisiciones y Planes de Manejo Ambiental) que tengan relación con el recurso y que permitan la obtención de beneficios al propietario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mplimiento de lo anterior, es necesario y obligatorio que el usuario suministre la información de los costos de proyecto, obra o actividad para que la CVC liquide adecuada y técnicamente el valor del tope de la tarifa a cobrar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 la siguiente tabla deben indicarse el valor de cada ítems en lo que aplique, para el tipo de proyecto, obra o actividad, o permiso, concesión, autorización o registro a solicitar.</w:t>
      </w:r>
    </w:p>
    <w:p>
      <w:pPr>
        <w:pStyle w:val="Textoindependiente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620"/>
      </w:tblGrid>
      <w:tr>
        <w:trPr>
          <w:trHeight w:val="263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S DE CONSTRUCCIÓN Y OPERACIÓN</w:t>
            </w:r>
          </w:p>
        </w:tc>
      </w:tr>
      <w:tr>
        <w:trPr>
          <w:trHeight w:val="141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S DE INVERS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Incluyen los costos incurridos para)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ALOR ($)</w:t>
            </w:r>
          </w:p>
        </w:tc>
      </w:tr>
      <w:tr>
        <w:trPr>
          <w:trHeight w:val="228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) Realizar los estudios y diseños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Adquirir los predios, terrenos y servidumbres; (si aplica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Construir las obras civiles principales y accesorias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napToGrid w:val="false"/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 Ejecutar el Plan de Manejo Ambiental; (si aplica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napToGrid w:val="false"/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) Todos los demás costos de inversión que hacen posible la obtención de beneficios económicos para el propietario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napToGrid w:val="false"/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S DE 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omprende los costos requeridos para la administración, operación y mantenimiento durante la vida útil hasta el desmantelamiento del proyecto, obra o actividad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La mano de obra calificada y no calificada utilizada para la administración, operación y mantenimiento del proyecto, obra o actividad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napToGrid w:val="false"/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Pagos de arrendamientos, servicios públicos, seguros y otros servicios requeridos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napToGrid w:val="false"/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Todos los demás costos y gastos de operación que permiten la obtención de beneficios económicos para el propietario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"/>
              <w:tabs>
                <w:tab w:val="left" w:pos="0" w:leader="none"/>
                <w:tab w:val="center" w:pos="510" w:leader="none"/>
                <w:tab w:val="left" w:pos="1134" w:leader="none"/>
              </w:tabs>
              <w:snapToGrid w:val="false"/>
              <w:spacing w:before="28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EL PROYECTO, OBRA O ACTIVIDA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2                                                                                                                                                                                 COD: FT.0350.2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o se deben realizar modificaciones en el formato. 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Grupo Gestión Ambiental y Calidad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6"/>
      <w:gridCol w:w="5151"/>
    </w:tblGrid>
    <w:tr>
      <w:trPr>
        <w:trHeight w:val="300" w:hRule="atLeast"/>
      </w:trPr>
      <w:tc>
        <w:tcPr>
          <w:tcW w:w="5476" w:type="dxa"/>
          <w:tcBorders/>
        </w:tcPr>
        <w:p>
          <w:pPr>
            <w:pStyle w:val="Header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620</wp:posOffset>
                </wp:positionV>
                <wp:extent cx="532130" cy="484505"/>
                <wp:effectExtent l="0" t="0" r="0" b="0"/>
                <wp:wrapNone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90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ibertad y Orden</w:t>
          </w:r>
        </w:p>
        <w:p>
          <w:pPr>
            <w:pStyle w:val="Header"/>
            <w:ind w:left="90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Ambiente, Vivienda y Desarrollo Territorial</w:t>
          </w:r>
        </w:p>
        <w:p>
          <w:pPr>
            <w:pStyle w:val="Header"/>
            <w:ind w:firstLine="900"/>
            <w:rPr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República de Colombia</w:t>
          </w:r>
        </w:p>
      </w:tc>
      <w:tc>
        <w:tcPr>
          <w:tcW w:w="5151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12"/>
            </w:rPr>
          </w:pPr>
          <w:r>
            <w:rPr>
              <w:rFonts w:cs="Arial" w:ascii="Arial" w:hAnsi="Arial"/>
              <w:b/>
              <w:sz w:val="28"/>
              <w:szCs w:val="12"/>
            </w:rPr>
          </w:r>
        </w:p>
      </w:tc>
    </w:tr>
  </w:tbl>
  <w:p>
    <w:pPr>
      <w:pStyle w:val="Heading2"/>
      <w:jc w:val="center"/>
      <w:rPr>
        <w:rFonts w:eastAsia="Batang;바탕" w:cs="Arial"/>
        <w:shadow/>
        <w:sz w:val="18"/>
        <w:szCs w:val="18"/>
        <w:lang w:val="es-CO" w:eastAsia="en-US"/>
      </w:rPr>
    </w:pPr>
    <w:r>
      <w:rPr>
        <w:rFonts w:eastAsia="Batang;바탕" w:cs="Arial"/>
        <w:shadow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4045</wp:posOffset>
          </wp:positionH>
          <wp:positionV relativeFrom="paragraph">
            <wp:posOffset>-530860</wp:posOffset>
          </wp:positionV>
          <wp:extent cx="1104900" cy="628650"/>
          <wp:effectExtent l="0" t="0" r="0" b="0"/>
          <wp:wrapNone/>
          <wp:docPr id="25" name="Logo%20para%20insert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Logo%20para%20inserta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center"/>
      <w:rPr>
        <w:rFonts w:eastAsia="Batang;바탕" w:cs="Arial"/>
        <w:shadow/>
        <w:sz w:val="18"/>
        <w:szCs w:val="18"/>
      </w:rPr>
    </w:pPr>
    <w:r>
      <w:rPr>
        <w:rFonts w:eastAsia="Batang;바탕" w:cs="Arial"/>
        <w:shadow/>
        <w:sz w:val="18"/>
        <w:szCs w:val="18"/>
      </w:rPr>
      <w:t>FORMULARIO ÚNICO NACIONAL DE SOLICITUD DE OCUPACION DE CAUCES, PLAYAS Y LECHOS</w:t>
    </w:r>
  </w:p>
  <w:p>
    <w:pPr>
      <w:pStyle w:val="Heading2"/>
      <w:jc w:val="center"/>
      <w:rPr/>
    </w:pPr>
    <w:r>
      <w:rPr>
        <w:rFonts w:eastAsia="Arial" w:cs="Arial"/>
        <w:shadow/>
        <w:sz w:val="18"/>
        <w:szCs w:val="18"/>
      </w:rPr>
      <w:t xml:space="preserve">       </w:t>
    </w:r>
    <w:r>
      <w:rPr>
        <w:rFonts w:eastAsia="Batang;바탕" w:cs="Arial"/>
        <w:shadow/>
        <w:sz w:val="18"/>
        <w:szCs w:val="18"/>
      </w:rPr>
      <w:t>Base legal: Ley 99 de 1993, Decreto LEY 2811 DE 1974 , Decreto 1541 DE 1978</w:t>
    </w:r>
  </w:p>
  <w:p>
    <w:pPr>
      <w:pStyle w:val="Normal"/>
      <w:rPr>
        <w:rFonts w:eastAsia="Batang;바탕" w:cs="Arial"/>
        <w:shadow/>
        <w:sz w:val="4"/>
        <w:szCs w:val="4"/>
        <w:lang w:val="af-ZA" w:eastAsia="es-CO"/>
      </w:rPr>
    </w:pPr>
    <w:r>
      <w:rPr>
        <w:rFonts w:eastAsia="Batang;바탕" w:cs="Arial"/>
        <w:shadow/>
        <w:sz w:val="4"/>
        <w:szCs w:val="4"/>
        <w:lang w:val="af-ZA" w:eastAsia="es-CO"/>
      </w:rPr>
    </w:r>
  </w:p>
  <w:p>
    <w:pPr>
      <w:pStyle w:val="Normal"/>
      <w:rPr>
        <w:rFonts w:eastAsia="Batang;바탕"/>
        <w:sz w:val="4"/>
        <w:szCs w:val="4"/>
        <w:lang w:val="af-ZA" w:eastAsia="es-CO"/>
      </w:rPr>
    </w:pPr>
    <w:r>
      <w:rPr>
        <w:rFonts w:eastAsia="Batang;바탕"/>
        <w:sz w:val="4"/>
        <w:szCs w:val="4"/>
        <w:lang w:val="af-ZA"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0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56:00Z</dcterms:created>
  <dc:creator>corpoboyaca</dc:creator>
  <dc:description/>
  <dc:language>en-US</dc:language>
  <cp:lastModifiedBy>carolina.zuniga</cp:lastModifiedBy>
  <dcterms:modified xsi:type="dcterms:W3CDTF">2015-10-02T20:56:00Z</dcterms:modified>
  <cp:revision>2</cp:revision>
  <dc:subject/>
  <dc:title>DATOS DEL SOLICITANTE</dc:title>
</cp:coreProperties>
</file>