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610" w:gutter="0" w:header="709" w:top="1979" w:footer="68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Calibri"/>
          <w:lang w:val="es-CO"/>
        </w:rPr>
      </w:pPr>
      <w:r>
        <w:rPr>
          <w:rFonts w:eastAsia="Calibri"/>
          <w:lang w:val="es-CO"/>
        </w:rPr>
      </w:r>
    </w:p>
    <w:p>
      <w:pPr>
        <w:pStyle w:val="Normal"/>
        <w:jc w:val="center"/>
        <w:rPr>
          <w:rFonts w:eastAsia="Calibri"/>
          <w:b/>
          <w:b/>
          <w:lang w:val="es-CO"/>
        </w:rPr>
      </w:pPr>
      <w:r>
        <w:rPr>
          <w:rFonts w:eastAsia="Calibri"/>
          <w:b/>
          <w:lang w:val="es-CO"/>
        </w:rPr>
      </w:r>
    </w:p>
    <w:p>
      <w:pPr>
        <w:pStyle w:val="Normal"/>
        <w:jc w:val="center"/>
        <w:rPr>
          <w:rFonts w:eastAsia="Calibri"/>
          <w:b/>
          <w:b/>
          <w:lang w:val="es-CO"/>
        </w:rPr>
      </w:pPr>
      <w:r>
        <w:rPr>
          <w:rFonts w:eastAsia="Calibri"/>
          <w:b/>
          <w:lang w:val="es-CO"/>
        </w:rPr>
        <w:t>ANEXO No. 1 CUADRO DE IMPLEMENTACIÓN (ESCENARIOS DE DIÁLOGO) DE LA VIGENCIA 2023</w:t>
      </w:r>
    </w:p>
    <w:p>
      <w:pPr>
        <w:pStyle w:val="Normal"/>
        <w:jc w:val="center"/>
        <w:rPr>
          <w:rFonts w:eastAsia="Calibri"/>
          <w:b/>
          <w:b/>
          <w:lang w:val="es-CO"/>
        </w:rPr>
      </w:pPr>
      <w:r>
        <w:rPr>
          <w:rFonts w:eastAsia="Calibri"/>
          <w:b/>
          <w:lang w:val="es-CO"/>
        </w:rPr>
      </w:r>
    </w:p>
    <w:tbl>
      <w:tblPr>
        <w:tblW w:w="59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03"/>
        <w:gridCol w:w="1805"/>
        <w:gridCol w:w="1939"/>
        <w:gridCol w:w="2772"/>
        <w:gridCol w:w="208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ENARIO DE DIÁ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CIÓN ESPECÍF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DIO DE VERIFIC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ZO DE IMPLEMENTACIÓN</w:t>
            </w:r>
          </w:p>
        </w:tc>
      </w:tr>
      <w:tr>
        <w:trPr>
          <w:trHeight w:val="17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ar a través de youtube, facebook e instagram el cuidado del medio ambiente y el desarrollo sostenible de la región, siendo este escenario de dialogo el predilecto para un mejor relacionamiento entre el estado y el ciudadano, ya que se le permite a las personas conectarse de manera virtual, y compartir contenidos, interactuar, crear comunidades sobre intereses similares: trabajo, lecturas, medio ambiente, y convocatorias pública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(1) publicación diar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zos de publicació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noviembre de 2023.</w:t>
            </w:r>
          </w:p>
        </w:tc>
      </w:tr>
      <w:tr>
        <w:trPr>
          <w:trHeight w:val="171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RAMAS DE TELEVISIÓN EN EL CANAL REGIONAL TELEPACÍF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OS VERDES E INFORMATIVO CV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ar las acciones de la Corporación en el cuidado y conservación de los recursos naturales y las líneas de acción que caracterizan a la CVC, tales como producción sostenible, uso y manejo eficiente del agua, entre otras, a través del programa Cuentos Verd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nte (20) programas por m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youtube.com/cuentosverde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 CVCambiental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noviembre de 2023.</w:t>
            </w:r>
          </w:p>
        </w:tc>
      </w:tr>
      <w:tr>
        <w:trPr>
          <w:trHeight w:val="171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r las últimas noticias relacionadas con la gestión ambiental en el Departamento del Valle del Cauca a través de un espacio en la televisión regional, llamado Informativo CV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tro (4) programas por m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youtube.com/informativocvc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noviembre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NFERENCI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tir un espacio en formato de teleconferencia para abordar temas en profundidad, que permitan la participación de la comunidad y demás grupos de interés en vivo y en direct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(2) teleconferencias al añ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youtube.com/informativocvc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noviembre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INES DE PREN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r el quehacer institucional de la CVC, a través de notas de prensas claras y contundentes que resaltan el beneficio social de la intervención en el territorio por parte de la Corporación o en su defecto explicar de manera rigurosa alguna situación ambiental a intervenir o los resultados de algún estudio ambiental efectuado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nticinco (25) notas de prensa por m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forma AI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febrero a noviembre de 2023. 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DO VERDE RA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itir a través de la emisora online En Modo Verde las vivencias, sensaciones, sentimientos, trabajos interinstitucionales, reconocimientos a la eficiencia del personal y decisiones tomadas por la CVC en el territori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uatro (4) programas por m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nmodoverderadio.co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febrero a noviembre de 2023. 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FÍO VER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ementar una estrategia de comunicación multiplataforma desarrollada con el diario El País, donde se divulgarán contenidos de gestión y de educación ambiental impulsados por la CVC en el Valle del Cauca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- Grupo de Comunicacion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co (5) publicaciones al año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zo de publicación en el Diario El Paí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febrero a noviembre de 2023. 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OS CORPORATIV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actividades académicas, culturales, pedagógicas o informativas donde se convoca la participación de actores sociales del Valle del Cauca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 el área que llevará a cabo el evento, ya sea   la Dirección de Gestión Ambiental, la Dirección Técnica Ambiental, o cualquiera de las 8 Direcciones Ambientales Regionales que tiene la CVC, y apoyará la Secretaría General - Grupo de Comunicaci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nce (11) eventos al año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ines de prens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diciembre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ENCIA PÚBLICA DE RENDICIÓN DE CUENTAS DEL INFORME DE GESTIÓN DE LA VIGENCIA 2022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ón de la  Audiencia Pública de Rendición de Cuentas del Informe de Gestión de la vigencia 202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 la Dirección de Planeación, y apoyarán las dependencias de Dirección Financiera, Dirección Administrativa y de Talento Humano,  Dirección de Gestión Ambiental, Dirección Técnica Ambiental, las 8 Direcciones Ambientales Regionales, DAR, que tiene la CVC, la Secretaría General y la Oficina de Control Inter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cta de Audiencia Públic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audiencia publicada en www.cvc.gov.c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DIENCIA PÚBLICA DE RENDICIÓN DE CUENTAS DEL INFORME DE GESTIÓN DE LA VIGENCIA 2023 Y EJECUCIÓN DEL PLAN DE ACCIÓN 2020 –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ón de la Audiencia Pública de Rendición de Cuentas del Informe de Gestión de la vigencia 2023 y Ejecución del Plan de Acción 2020 – 2023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 la Dirección de Planeación, y apoyarán las dependencias de Dirección Financiera, Dirección Administrativa y de Talento Humano,  Dirección de Gestión Ambiental, Dirección Técnica Ambiental, las 8 Direcciones Ambientales Regionales, DAR, que tiene la CVC, la Secretaría General y la Oficina de Control Inter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cta de Audiencia Públic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audiencia publicada en www.cvc.gov.c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mbre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CUENTROS AMBIENTALES REGIONALES – EA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ventos donde se interactúa de forma directa con los diferentes grupos de interés, para determinar las necesidades ambientales en cada municipi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an la Dirección de Gestión Ambiental y la Dirección Ambiental Regional de la jurisdicción donde se llevará a cabo el EAR, y apoyarán la Dirección Técnica Ambiental y la Secretaría General - Grupo de Comunicaciones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s (2) Encuentros Ambientales Regionales, EAR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ines de prens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 febrero a noviembre de 2023. 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IONES CORPORATIVAS DE EDUCACIÓN AMBIENTAL Y PARTICIPACIÓN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ctividades y procesos desarrollados en el marco de la política nacional y los lineamientos corporativos de educación ambiental, cuentan con la participación ciudadana y demás grupos de interés, por lo que se convierten en escenarios de construcción colectiva, entre los cuales tenemos: CIDEA, PROCEDA, PRAE – PRAU y Comités de DRM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an la Dirección de Gestión Ambiental y Dirección Ambiental Regional del lugar donde se efectuará la acción corporativa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>
                <w:sz w:val="20"/>
                <w:szCs w:val="20"/>
              </w:rPr>
              <w:t>Para el 2023: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/>
            </w:pPr>
            <w:r>
              <w:rPr>
                <w:sz w:val="20"/>
                <w:szCs w:val="20"/>
              </w:rPr>
              <w:t>3 CIDEA apoyados por la CVC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/>
            </w:pPr>
            <w:r>
              <w:rPr>
                <w:sz w:val="20"/>
                <w:szCs w:val="20"/>
              </w:rPr>
              <w:t>2 PROCEDA apoyados por la CVC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/>
            </w:pPr>
            <w:r>
              <w:rPr>
                <w:sz w:val="20"/>
                <w:szCs w:val="20"/>
              </w:rPr>
              <w:t>8 PRAE apoyados por la CVC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ité DRMI Cerrania de los Paraguas, DAR BRUT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ité DRMI Guacas, DAR BRUT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ité DRMI Rut Nativos, DAR BRUT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tés DRMI de la Laguna de Sonso, DAR Centro Sur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ité del Distrito Regional de Manejo Integral, DRMI, Atuncela, DAR Pacífico Este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ité DRMI del Chilcal, DAR Pacífico Este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/>
            </w:pPr>
            <w:r>
              <w:rPr>
                <w:sz w:val="20"/>
                <w:szCs w:val="20"/>
              </w:rPr>
              <w:t xml:space="preserve">1 Comités DRMI La Plata, DAR Pacífico Oeste. 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omité DMRI Domínguez, Pan de Azúcar y Valle Bonito, DAR Suroriente. 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omités DRMI Pance, DAR Suroccident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s de reuniones, fotos y listados de asiste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brero a diciembre de 2023.</w:t>
            </w:r>
          </w:p>
        </w:tc>
      </w:tr>
      <w:tr>
        <w:trPr>
          <w:trHeight w:val="9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UERDOS RECÍPROCOS POR EL AGUA (AR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de campañas en el marco de los Acuerdos Recíprocos por el Agua, A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Gestión Ambienta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ez (10) Acuerdos Recíprocos por el Agu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erdos firmado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 febrero a noviembre de 202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985" w:right="1979" w:gutter="0" w:header="709" w:top="1701" w:footer="680" w:bottom="16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Fonts w:eastAsia="Arial" w:cs="Arial"/>
      </w:rPr>
      <w:t xml:space="preserve">                                                                                                                 </w:t>
    </w:r>
    <w:r>
      <w:rPr>
        <w:rFonts w:eastAsia="Arial" w:cs="Arial"/>
        <w:lang w:val="es-CO"/>
      </w:rPr>
      <w:t xml:space="preserve">              </w:t>
    </w:r>
    <w:r>
      <w:rPr>
        <w:rFonts w:eastAsia="Arial Narrow" w:cs="Arial Narrow" w:ascii="Arial Narrow" w:hAnsi="Arial Narrow"/>
        <w:b/>
        <w:color w:val="1F497D"/>
        <w:sz w:val="22"/>
        <w:szCs w:val="22"/>
        <w:lang w:val="es-CO"/>
      </w:rPr>
      <w:t xml:space="preserve">                                                              </w:t>
    </w:r>
    <w:r>
      <w:rPr>
        <w:rFonts w:cs="Arial Narrow" w:ascii="Arial Narrow" w:hAnsi="Arial Narrow"/>
        <w:b/>
        <w:color w:val="1F497D"/>
        <w:sz w:val="22"/>
        <w:szCs w:val="22"/>
        <w:lang w:val="es-CO"/>
      </w:rPr>
      <w:t xml:space="preserve">Estrategia de Rendición de Cuentas para el Ciudadano                                                     </w:t>
    </w:r>
    <w:r>
      <w:rPr>
        <w:lang w:val="en-US" w:eastAsia="en-US"/>
      </w:rPr>
      <w:drawing>
        <wp:inline distT="0" distB="0" distL="0" distR="0">
          <wp:extent cx="869950" cy="731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color w:val="1F497D"/>
        <w:sz w:val="22"/>
        <w:szCs w:val="22"/>
        <w:lang w:val="es-CO"/>
      </w:rPr>
      <w:t xml:space="preserve">                                                                      </w:t>
    </w:r>
  </w:p>
  <w:p>
    <w:pPr>
      <w:pStyle w:val="Header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                                                      </w:t>
    </w:r>
    <w:r>
      <w:rPr>
        <w:rFonts w:eastAsia="Arial" w:cs="Arial"/>
        <w:lang w:val="es-CO"/>
      </w:rPr>
      <w:t xml:space="preserve">              </w:t>
    </w:r>
    <w:r>
      <w:rPr>
        <w:rFonts w:eastAsia="Arial Narrow" w:cs="Arial Narrow" w:ascii="Arial Narrow" w:hAnsi="Arial Narrow"/>
        <w:b/>
        <w:color w:val="1F497D"/>
        <w:sz w:val="22"/>
        <w:szCs w:val="22"/>
        <w:lang w:val="es-CO"/>
      </w:rPr>
      <w:t xml:space="preserve">                                                              </w:t>
    </w:r>
    <w:r>
      <w:rPr>
        <w:rFonts w:cs="Arial Narrow" w:ascii="Arial Narrow" w:hAnsi="Arial Narrow"/>
        <w:b/>
        <w:color w:val="1F497D"/>
        <w:sz w:val="22"/>
        <w:szCs w:val="22"/>
        <w:lang w:val="es-CO"/>
      </w:rPr>
      <w:t xml:space="preserve">Estrategia de Rendición de Cuentas para el Ciudadano                                                     </w:t>
    </w:r>
    <w:r>
      <w:rPr>
        <w:lang w:val="en-US" w:eastAsia="en-US"/>
      </w:rPr>
      <w:drawing>
        <wp:inline distT="0" distB="0" distL="0" distR="0">
          <wp:extent cx="869950" cy="73152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color w:val="1F497D"/>
        <w:sz w:val="22"/>
        <w:szCs w:val="22"/>
        <w:lang w:val="es-CO"/>
      </w:rPr>
      <w:t xml:space="preserve">                                                                      </w:t>
    </w:r>
  </w:p>
  <w:p>
    <w:pPr>
      <w:pStyle w:val="Header"/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rFonts w:eastAsia="Arial Narrow" w:cs="Arial Narrow" w:ascii="Arial Narrow" w:hAnsi="Arial Narrow"/>
        <w:b/>
        <w:color w:val="1F497D"/>
        <w:sz w:val="22"/>
        <w:szCs w:val="22"/>
        <w:lang w:val="es-CO"/>
      </w:rPr>
      <w:t xml:space="preserve">                                                 </w:t>
    </w:r>
    <w:r>
      <w:rPr>
        <w:rFonts w:cs="Arial Narrow" w:ascii="Arial Narrow" w:hAnsi="Arial Narrow"/>
        <w:b/>
        <w:color w:val="1F497D"/>
        <w:sz w:val="22"/>
        <w:szCs w:val="22"/>
        <w:lang w:val="es-CO"/>
      </w:rPr>
      <w:tab/>
      <w:tab/>
      <w:tab/>
      <w:tab/>
      <w:tab/>
      <w:tab/>
      <w:tab/>
      <w:tab/>
      <w:tab/>
      <w:t xml:space="preserve">     </w:t>
    </w:r>
  </w:p>
  <w:p>
    <w:pPr>
      <w:pStyle w:val="Header"/>
      <w:rPr/>
    </w:pPr>
    <w:r>
      <w:rPr>
        <w:rFonts w:cs="Arial Narrow" w:ascii="Arial Narrow" w:hAnsi="Arial Narrow"/>
        <w:b/>
        <w:color w:val="1F497D"/>
        <w:sz w:val="22"/>
        <w:szCs w:val="22"/>
        <w:lang w:val="es-CO"/>
      </w:rPr>
      <w:t xml:space="preserve">Estrategia de Rendición de Cuentas para el Ciudadano      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800100" cy="546100"/>
          <wp:effectExtent l="0" t="0" r="0" b="0"/>
          <wp:docPr id="3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media1nfasis2Car">
    <w:name w:val="Cuadrícula media 1 - Énfasis 2 Car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vcinspecttextcolorinv">
    <w:name w:val="v-cvc-inspect-text-color-inv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outube.com/cuentosverdes" TargetMode="External"/><Relationship Id="rId7" Type="http://schemas.openxmlformats.org/officeDocument/2006/relationships/hyperlink" Target="http://youtube.com/informativocvc" TargetMode="External"/><Relationship Id="rId8" Type="http://schemas.openxmlformats.org/officeDocument/2006/relationships/hyperlink" Target="http://youtube.com/informativocv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28:00Z</dcterms:created>
  <dc:creator>Juan Manuel</dc:creator>
  <dc:description/>
  <cp:keywords/>
  <dc:language>en-US</dc:language>
  <cp:lastModifiedBy>Humberto Andrade Ovalle</cp:lastModifiedBy>
  <cp:lastPrinted>2023-01-05T10:56:00Z</cp:lastPrinted>
  <dcterms:modified xsi:type="dcterms:W3CDTF">2023-11-09T19:48:00Z</dcterms:modified>
  <cp:revision>67</cp:revision>
  <dc:subject/>
  <dc:title>FT.15.03 Memorando</dc:title>
</cp:coreProperties>
</file>