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4"/>
      </w:tblGrid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endencia:</w:t>
              <w:tab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OFICINA DE CONTROL INTERNO DISCIPLINARIO</w:t>
              <w:tab/>
              <w:tab/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DICACIÓN No.:   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IPLINADO: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Y ENTIDAD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EJOSO:               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UNTO:</w:t>
              <w:tab/>
              <w:t xml:space="preserve">       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Notif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icación: No. __________ de ________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rección:  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22"/>
          <w:szCs w:val="22"/>
        </w:rPr>
        <w:t xml:space="preserve">Email: 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BRE DE QUIEN NOT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go</w:t>
      </w:r>
    </w:p>
    <w:p>
      <w:pPr>
        <w:pStyle w:val="Normal"/>
        <w:ind w:left="1021" w:firstLine="10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1134" w:top="2552" w:footer="851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VERSIÓN: 01 – Fecha de aplicación: 2022/06/22               </w:t>
      <w:tab/>
      <w:tab/>
      <w:t xml:space="preserve">                     CÓD: FT.0520.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5405</wp:posOffset>
          </wp:positionH>
          <wp:positionV relativeFrom="paragraph">
            <wp:posOffset>-730885</wp:posOffset>
          </wp:positionV>
          <wp:extent cx="781558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5:00Z</dcterms:created>
  <dc:creator>Blanca Romero</dc:creator>
  <dc:description/>
  <cp:keywords/>
  <dc:language>en-US</dc:language>
  <cp:lastModifiedBy>Maria Eugenia Camacho Rojas</cp:lastModifiedBy>
  <cp:lastPrinted>2022-05-31T09:16:00Z</cp:lastPrinted>
  <dcterms:modified xsi:type="dcterms:W3CDTF">2022-06-21T21:32:00Z</dcterms:modified>
  <cp:revision>4</cp:revision>
  <dc:subject/>
  <dc:title>PROCURADURÍA DELEGADA PARA</dc:title>
</cp:coreProperties>
</file>