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uede incluir portada y tabla de contenido.</w:t>
      </w:r>
    </w:p>
    <w:p>
      <w:pPr>
        <w:pStyle w:val="Normal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OBJETIV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criba aquí el objetivo del programa, el cual debe responder a la pregunta ¿para qué? y debe iniciar con un verbo en infinitiv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CANCE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scriba en este punto la aplicabilidad del document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FINICIONES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scriba en este punto los términos técnicos o importantes que deban aclararse para ayudar a la comprensión del documento. Deben ser ordenados alfabéticament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ESARROLLO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 contenido del programa depende de los lineamientos establecidos por la norma o sistema de gestión al que aplique.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EXO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escriba en este punto los documentos (programas, manuales, procedimientos, guías, instructivos, matrices y formatos) que complementan la información contenida en el programa y que son mencionados en el mismo. Dichos documentos complementarios deberán ser numerados de manera consecutiva anteponiendo la palabra “Anexo”, y organizados por el código del documento. Si no es necesario incluir anexos escriba “No aplica”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nexo 1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nexo 2: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bookmarkStart w:id="0" w:name="_Hlk82706027"/>
    <w:r>
      <w:rPr>
        <w:rFonts w:cs="Arial"/>
        <w:sz w:val="16"/>
        <w:szCs w:val="16"/>
      </w:rPr>
      <w:t>Cualquier copia impresa, electrónica o reproducción de este documento sin el sello de control de documentos se constituye en una COPIA NO CONTROLADA y se debe consultar al grupo Gestión Ambiental y Calidad de la CVC para verificar su vigencia</w:t>
    </w:r>
    <w:bookmarkEnd w:id="0"/>
    <w:r>
      <w:rPr>
        <w:rFonts w:cs="Arial"/>
        <w:sz w:val="16"/>
        <w:szCs w:val="16"/>
      </w:rPr>
      <w:t>.</w:t>
    </w:r>
  </w:p>
  <w:p>
    <w:pPr>
      <w:pStyle w:val="Footer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98"/>
      <w:gridCol w:w="1417"/>
      <w:gridCol w:w="1110"/>
      <w:gridCol w:w="2526"/>
      <w:gridCol w:w="1758"/>
    </w:tblGrid>
    <w:tr>
      <w:trPr>
        <w:trHeight w:val="416" w:hRule="atLeast"/>
      </w:trPr>
      <w:tc>
        <w:tcPr>
          <w:tcW w:w="93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PROGRAMA: ESCRIBA AQUÍ EN MAYÚSCULA EL </w:t>
          </w:r>
          <w:r>
            <w:rPr>
              <w:b/>
              <w:bCs/>
              <w:sz w:val="20"/>
              <w:lang w:val="es-ES"/>
            </w:rPr>
            <w:t>NOMBRE DEL PROGRAMA</w:t>
          </w:r>
        </w:p>
      </w:tc>
    </w:tr>
    <w:tr>
      <w:trPr>
        <w:trHeight w:val="515" w:hRule="atLeast"/>
      </w:trPr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FECHA DE APLICACIÓN: </w:t>
          </w:r>
        </w:p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sz w:val="20"/>
            </w:rPr>
            <w:t>aaaa/mm/dd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CÓDIGO: </w:t>
          </w:r>
        </w:p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G.XXXX.XX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VERSIÓN: </w:t>
          </w:r>
        </w:p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X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ÁGINA:</w:t>
          </w:r>
        </w:p>
        <w:p>
          <w:pPr>
            <w:pStyle w:val="Header"/>
            <w:jc w:val="center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PAGE \* ARABIC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1</w:t>
          </w:r>
          <w:r>
            <w:rPr>
              <w:sz w:val="20"/>
              <w:bCs/>
              <w:rFonts w:cs="Arial"/>
            </w:rPr>
            <w:fldChar w:fldCharType="end"/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 xml:space="preserve">de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NUMPAGES \* ARABIC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1</w:t>
          </w:r>
          <w:r>
            <w:rPr>
              <w:sz w:val="20"/>
              <w:bCs/>
              <w:rFonts w:cs="Arial"/>
            </w:rPr>
            <w:fldChar w:fldCharType="end"/>
          </w:r>
        </w:p>
      </w:tc>
      <w:tc>
        <w:tcPr>
          <w:tcW w:w="17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7137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2" w:hRule="atLeast"/>
      </w:trPr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ELABORADO POR:     </w:t>
          </w:r>
        </w:p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5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ISADO POR:</w:t>
          </w:r>
        </w:p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APROBADO POR:</w:t>
          </w:r>
        </w:p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CO" w:bidi="ar-SA"/>
    </w:rPr>
  </w:style>
  <w:style w:type="character" w:styleId="PiedepginaCar">
    <w:name w:val="Pie de página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5">
    <w:name w:val="Estilo5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cs="Arial"/>
      <w:b w:val="false"/>
      <w:sz w:val="24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1:00Z</dcterms:created>
  <dc:creator>Ing. Fanor J.Angulo C.</dc:creator>
  <dc:description/>
  <cp:keywords/>
  <dc:language>en-US</dc:language>
  <cp:lastModifiedBy>Viviana Delgado Palau</cp:lastModifiedBy>
  <cp:lastPrinted>2009-03-05T16:42:00Z</cp:lastPrinted>
  <dcterms:modified xsi:type="dcterms:W3CDTF">2021-10-28T08:14:00Z</dcterms:modified>
  <cp:revision>21</cp:revision>
  <dc:subject/>
  <dc:title>DOCUMENTO: CARACTERIZACIÓN DE PROCESOS</dc:title>
</cp:coreProperties>
</file>