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uede incluir portada y tabla de contenid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TIV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riba aquí el objetivo del manual, el cual debe responder a la pregunta ¿para qué? y debe iniciar con un verbo en infiniti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CANCE 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scriba en este punto la aplicabilidad del documen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sz w:val="20"/>
        </w:rPr>
        <w:t>DEFINICIONES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ba en este punto los términos técnicos o importantes que deban aclararse para ayudar a la comprensión del documento. Deben ser ordenados alfabétic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ARROLL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ba en este punto los lineamientos o directrices, de acuerdo con el objetivo del man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EXOS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scriba en este punto los documentos (programas, manuales, procedimientos, guías, instructivos, matrices y formatos) que complementan la información contenida en el manual y que son mencionados en el mismo. Dichos documentos complementarios deberán ser numerados de manera consecutiva anteponiendo la palabra “Anexo”, y organizados por el código del documento. Si no es necesario incluir anexos escriba “No aplica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2: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bookmarkStart w:id="0" w:name="_Hlk82706027"/>
    <w:bookmarkEnd w:id="0"/>
    <w:r>
      <w:rPr>
        <w:rFonts w:cs="Arial"/>
        <w:sz w:val="16"/>
        <w:szCs w:val="16"/>
      </w:rPr>
      <w:t>Cualquier copia impresa, electrónica o reproducción de este documento sin el sello de control de documentos se constituye en una COPIA NO CONTROLADA y se debe consultar al grupo Gestión Ambiental y Calidad de la CVC para verificar su vigencia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" w:name="_Hlk82706027"/>
    <w:bookmarkStart w:id="2" w:name="_Hlk827060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8"/>
      <w:gridCol w:w="1417"/>
      <w:gridCol w:w="1110"/>
      <w:gridCol w:w="2526"/>
      <w:gridCol w:w="1758"/>
    </w:tblGrid>
    <w:tr>
      <w:trPr>
        <w:trHeight w:val="416" w:hRule="atLeast"/>
      </w:trPr>
      <w:tc>
        <w:tcPr>
          <w:tcW w:w="93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ANUAL: ESCRIBA AQUÍ EN MAYÚSCULA EL TÍTULO DEL MANUAL</w:t>
          </w:r>
        </w:p>
      </w:tc>
    </w:tr>
    <w:tr>
      <w:trPr>
        <w:trHeight w:val="515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FECHA DE APLICAC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aaaa/mm/d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N.XXXX.XX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VERS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0X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1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76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ELABORADO POR:    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S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APROB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 w:bidi="ar-SA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5">
    <w:name w:val="Estilo5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Arial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1:00Z</dcterms:created>
  <dc:creator>PEREZ PACHECO</dc:creator>
  <dc:description/>
  <cp:keywords/>
  <dc:language>en-US</dc:language>
  <cp:lastModifiedBy>Viviana Delgado Palau</cp:lastModifiedBy>
  <cp:lastPrinted>2009-03-05T16:42:00Z</cp:lastPrinted>
  <dcterms:modified xsi:type="dcterms:W3CDTF">2021-10-28T08:13:00Z</dcterms:modified>
  <cp:revision>27</cp:revision>
  <dc:subject/>
  <dc:title>DOCUMENTO: CARACTERIZACIÓN DE PROCESOS</dc:title>
</cp:coreProperties>
</file>