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BJETIVO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criba aquí el objetivo del instructivo, el cual debe responder a la pregunta ¿para qué? y debe iniciar con un verbo en infinitivo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Normal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FINICIONES </w:t>
      </w:r>
    </w:p>
    <w:p>
      <w:pPr>
        <w:pStyle w:val="Normal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scriba en este punto los términos técnicos o importantes que deban aclararse para ayudar a la comprensión del documento. Deben ser ordenados alfabéticament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SARROLLO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El desarrollo del instructivo </w:t>
      </w:r>
      <w:r>
        <w:rPr>
          <w:rFonts w:cs="Arial"/>
          <w:sz w:val="20"/>
        </w:rPr>
        <w:t>puede contener planos, fotos, diagramas, entre otros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NEXOS </w:t>
      </w:r>
    </w:p>
    <w:p>
      <w:pPr>
        <w:pStyle w:val="Normal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escriba en este punto los documentos (programas, manuales, procedimientos, guías, instructivos, matrices y formatos) que complementan la información contenida en el instructivo y que son mencionados en el mismo. Dichos documentos complementarios deberán ser numerados de manera consecutiva anteponiendo la palabra “Anexo”, y organizados por el código del documento. Si no es necesario incluir anexos, escriba “No aplica”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nexo 1: 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nexo 2: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Cualquier copia impresa, electrónica o reproducción de este documento sin el sello de control de documentos se constituye en una COPIA NO CONTROLADA y se debe consultar al grupo Gestión Ambiental y Calidad de la CVC para verificar su vigencia.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99"/>
      <w:gridCol w:w="1262"/>
      <w:gridCol w:w="1264"/>
      <w:gridCol w:w="2526"/>
      <w:gridCol w:w="1758"/>
    </w:tblGrid>
    <w:tr>
      <w:trPr>
        <w:trHeight w:val="416" w:hRule="atLeast"/>
      </w:trPr>
      <w:tc>
        <w:tcPr>
          <w:tcW w:w="93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NSTRUCTIVO: ESCRIBA AQUÍ EN MAYÚSCULA EL TÍTULO DEL INSTRUCTIVO</w:t>
          </w:r>
        </w:p>
      </w:tc>
    </w:tr>
    <w:tr>
      <w:trPr>
        <w:trHeight w:val="515" w:hRule="atLeast"/>
      </w:trPr>
      <w:tc>
        <w:tcPr>
          <w:tcW w:w="2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FECHA DE APLICACIÓN: 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aaaa/mm/dd</w:t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CÓDIGO: 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IN.XXXX.XX</w:t>
          </w:r>
        </w:p>
      </w:tc>
      <w:tc>
        <w:tcPr>
          <w:tcW w:w="1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VERSIÓN: 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0X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PÁGINA:</w:t>
          </w:r>
        </w:p>
        <w:p>
          <w:pPr>
            <w:pStyle w:val="Head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1</w:t>
          </w:r>
          <w:r>
            <w:rPr>
              <w:sz w:val="20"/>
              <w:bCs/>
            </w:rPr>
            <w:fldChar w:fldCharType="end"/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de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NUMPAGES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1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17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0765" cy="7112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2" w:hRule="atLeast"/>
      </w:trPr>
      <w:tc>
        <w:tcPr>
          <w:tcW w:w="2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ELABORADO POR:     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REVISADO POR: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APROBADO POR: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CO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5">
    <w:name w:val="Estilo5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cs="Arial"/>
      <w:b w:val="false"/>
      <w:sz w:val="24"/>
      <w:szCs w:val="22"/>
      <w:lang w:val="es-ES"/>
    </w:rPr>
  </w:style>
  <w:style w:type="paragraph" w:styleId="Textoindependiente2">
    <w:name w:val="Texto independiente 2"/>
    <w:basedOn w:val="Normal"/>
    <w:qFormat/>
    <w:pPr/>
    <w:rPr>
      <w:rFonts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2:44:00Z</dcterms:created>
  <dc:creator>Ing. Fanor J.Angulo C.</dc:creator>
  <dc:description/>
  <cp:keywords/>
  <dc:language>en-US</dc:language>
  <cp:lastModifiedBy>Viviana Delgado Palau</cp:lastModifiedBy>
  <cp:lastPrinted>2010-06-21T08:21:00Z</cp:lastPrinted>
  <dcterms:modified xsi:type="dcterms:W3CDTF">2021-10-28T08:12:00Z</dcterms:modified>
  <cp:revision>16</cp:revision>
  <dc:subject/>
  <dc:title>DOCUMENTO: CARACTERIZACIÓN DE PROCESOS</dc:title>
</cp:coreProperties>
</file>