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284" w:hanging="284"/>
        <w:rPr>
          <w:rFonts w:cs="Arial"/>
          <w:bCs/>
          <w:sz w:val="20"/>
        </w:rPr>
      </w:pPr>
      <w:r>
        <w:rPr>
          <w:rFonts w:cs="Arial"/>
          <w:b/>
          <w:sz w:val="20"/>
        </w:rPr>
        <w:t xml:space="preserve">OBJETIVO </w:t>
      </w:r>
    </w:p>
    <w:p>
      <w:pPr>
        <w:pStyle w:val="Normal"/>
        <w:ind w:left="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sz w:val="20"/>
        </w:rPr>
        <w:t>Escriba aquí el objetivo de la guía, el cual debe responder a la pregunta ¿para qué? y debe iniciar con un verbo en infinitivo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FINICIONES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sz w:val="20"/>
        </w:rPr>
        <w:t>Describa en este punto los términos técnicos o importantes que deban aclararse para ayudar a la comprensión del documento. Deben ser ordenados alfabéticament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SARROLL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l desarrollo de la guía </w:t>
      </w:r>
      <w:r>
        <w:rPr>
          <w:rFonts w:cs="Arial"/>
          <w:sz w:val="20"/>
        </w:rPr>
        <w:t>puede contener planos, fotos, diagramas, entre otros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EXOS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bookmarkStart w:id="0" w:name="_Hlk85027219"/>
      <w:bookmarkEnd w:id="0"/>
      <w:r>
        <w:rPr>
          <w:rFonts w:cs="Arial"/>
          <w:sz w:val="20"/>
        </w:rPr>
        <w:t xml:space="preserve">Describa en este punto los documentos (programas, manuales, procedimientos, guías, instructivos, matrices y formatos) que complementan la información contenida en la guía y que son mencionados en la misma. Dichos documentos complementarios deberán ser numerados de manera consecutiva anteponiendo la palabra “Anexo”, y organizados por el código del documento. Si no es necesario incluir anexos escriba “No aplica”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" w:name="_Hlk85027219"/>
      <w:bookmarkStart w:id="2" w:name="_Hlk85027219"/>
      <w:bookmarkEnd w:id="2"/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b/>
          <w:b/>
          <w:bCs/>
          <w:sz w:val="20"/>
        </w:rPr>
      </w:pPr>
      <w:bookmarkStart w:id="3" w:name="_Hlk85027245"/>
      <w:bookmarkEnd w:id="3"/>
      <w:r>
        <w:rPr>
          <w:rFonts w:cs="Arial"/>
          <w:b/>
          <w:bCs/>
          <w:sz w:val="20"/>
        </w:rPr>
        <w:t xml:space="preserve">Anexo 1: </w:t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nexo 2: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4" w:name="_Hlk85027245"/>
      <w:bookmarkStart w:id="5" w:name="_Hlk85027245"/>
      <w:bookmarkEnd w:id="5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ualquier copia impresa, electrónica o reproducción de este documento sin el sello de control de documentos se constituye en una COPIA NO CONTROLADA y se debe consultar al grupo Gestión Ambiental y Calidad de la CVC para verificar su vigencia.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98"/>
      <w:gridCol w:w="1417"/>
      <w:gridCol w:w="1110"/>
      <w:gridCol w:w="2526"/>
      <w:gridCol w:w="1758"/>
    </w:tblGrid>
    <w:tr>
      <w:trPr>
        <w:trHeight w:val="416" w:hRule="atLeast"/>
      </w:trPr>
      <w:tc>
        <w:tcPr>
          <w:tcW w:w="93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GUÍA: ESCRIBA AQUÍ EN MAYÚSCULA EL TÍTULO DE LA GUÍA</w:t>
          </w:r>
        </w:p>
      </w:tc>
    </w:tr>
    <w:tr>
      <w:trPr>
        <w:trHeight w:val="515" w:hRule="atLeast"/>
      </w:trPr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FECHA DE APLICACIÓN: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aaaa/mm/dd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CÓDIGO: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GU.XXXX.XX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VERSIÓN: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0X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PÁGINA:</w:t>
          </w:r>
        </w:p>
        <w:p>
          <w:pPr>
            <w:pStyle w:val="Head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de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NUMPAGES \* ARABIC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17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0765" cy="7112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2" w:hRule="atLeast"/>
      </w:trPr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ELABORADO POR:     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EVISADO POR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APROBADO POR: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CO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5">
    <w:name w:val="Estilo5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cs="Arial"/>
      <w:b w:val="false"/>
      <w:sz w:val="24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28:00Z</dcterms:created>
  <dc:creator>Ing. Fanor J.Angulo C.</dc:creator>
  <dc:description/>
  <cp:keywords/>
  <dc:language>en-US</dc:language>
  <cp:lastModifiedBy>Viviana Delgado Palau</cp:lastModifiedBy>
  <cp:lastPrinted>2010-06-21T08:21:00Z</cp:lastPrinted>
  <dcterms:modified xsi:type="dcterms:W3CDTF">2021-10-28T08:12:00Z</dcterms:modified>
  <cp:revision>39</cp:revision>
  <dc:subject/>
  <dc:title>DOCUMENTO: CARACTERIZACIÓN DE PROCESOS</dc:title>
</cp:coreProperties>
</file>