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CONCEPTO TÉCNICO SOBRE LOCALIZACIÓN DE PREDIOS EN ÁREAS DE IMPORTANCIA ESTRATÉGICA PARA EL RECURSO HÍDRICO (AIE)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/>
      </w:pPr>
      <w:r>
        <w:rPr/>
        <w:t>Dirección Ambiental Regional – DAR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/>
      </w:pPr>
      <w:r>
        <w:rPr/>
        <w:t>Unidad de Gestión de Cuencas:_______________________________________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57"/>
        <w:gridCol w:w="67"/>
        <w:gridCol w:w="180"/>
        <w:gridCol w:w="2340"/>
        <w:gridCol w:w="900"/>
        <w:gridCol w:w="90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nte: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No. Radicado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aldía Municipal de: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: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CIÓN PREDIO Y ACUEDUCTO A BENEFICI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edio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etari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a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ombre del acueducto a beneficiar: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ción acueducto (coordenada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nte de captación: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enca: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Caudal captado o requerido: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rea estratégica mínima requerida por el acueducto a benefici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MAGEN DE LOCALIZACIÓN GENERAL (GEOCVC)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 TÉCNICO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 predio puede hacer parte de un área estratégica para el acueducto de interés del solicitante. Puede ser tenido en cuenta para comp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ategoría del área estratégica : </w:t>
            </w:r>
          </w:p>
        </w:tc>
      </w:tr>
      <w:tr>
        <w:trPr>
          <w:trHeight w:val="113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ervaciones / Recomendaciones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ientos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aborado por: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26365</wp:posOffset>
                      </wp:positionV>
                      <wp:extent cx="300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9.95pt" to="289.6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ional Especializado, DAR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1 – Fecha de aplicación: 2017/12/04                                                                                  COD: FT.0130.2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 se deben realizar modificaciones en el format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Grupo Gestión Ambiental y 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1190</wp:posOffset>
          </wp:positionH>
          <wp:positionV relativeFrom="paragraph">
            <wp:posOffset>-215900</wp:posOffset>
          </wp:positionV>
          <wp:extent cx="1362075" cy="828675"/>
          <wp:effectExtent l="0" t="0" r="0" b="0"/>
          <wp:wrapNone/>
          <wp:docPr id="2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45:00Z</dcterms:created>
  <dc:creator>jose-alberto.riascos</dc:creator>
  <dc:description/>
  <cp:keywords/>
  <dc:language>en-US</dc:language>
  <cp:lastModifiedBy>Jinet</cp:lastModifiedBy>
  <dcterms:modified xsi:type="dcterms:W3CDTF">2017-12-04T22:08:00Z</dcterms:modified>
  <cp:revision>7</cp:revision>
  <dc:subject/>
  <dc:title>DIRECCIÓN TÉCNICA AMBIENTAL</dc:title>
</cp:coreProperties>
</file>