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4966"/>
      </w:tblGrid>
      <w:tr>
        <w:trPr>
          <w:trHeight w:val="438" w:hRule="atLeast"/>
        </w:trPr>
        <w:tc>
          <w:tcPr>
            <w:tcW w:w="3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_____________________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:____________________________________</w:t>
            </w:r>
          </w:p>
        </w:tc>
      </w:tr>
      <w:tr>
        <w:trPr>
          <w:trHeight w:val="472" w:hRule="atLeast"/>
        </w:trPr>
        <w:tc>
          <w:tcPr>
            <w:tcW w:w="8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: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reguntas adjuntas le permiten expresar su opinión con relación a la aplicación de los conocimientos adquiridos en esta capit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 cada punto cuidadosamente y responda con toda sinceridad ya que esto permite obtener la información adecuada para mejorar futuras capacitaciones o cursos de form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e con una X la opción que crea conven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adecemos su aporte con el diligenciamiento de la encuesta  y le recordamos que la información aportada es de carácter confiden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ESTIO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161"/>
        <w:gridCol w:w="2161"/>
        <w:gridCol w:w="2161"/>
      </w:tblGrid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El tema de la Actividad desarrollada responde  a los requerimientos  formativos  para  el mejoramiento de  sus competencias  como  servidor público y al cumplimiento de las metas corporativas 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Estime que porcentaje de lo aprendido en esta capacitación podrá aplicar en su trabaj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u respuesta es menor del 50% explique si las razones para ello están relacionadas con factores de la capacitación o con el ambiente de trabajo.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Seleccione el nivel de importancia del contenido de la capacitación en relación con su trabajo actual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 al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Que tan satisfecho se encuentra con las herramientas brindadas por la capacitación para el desarrollo de su trabajo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atisf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o Satisf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y Satisfech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 xml:space="preserve">Para mejorar futuras capacitaciones indique los temas a los cuales se les podría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icion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r Más énfas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r Menos énfa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imir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a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El instructor mostro dominio en el tema  y facilito la participación de los asistentes en un nive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 al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. El instructor mostro dominio en el tema  y facilito la participación de los asistente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e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ent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Las instalaciones utilizadas para el evento fueron las adecuadas  en un nivel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 al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gerencias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chas Gracias!</w:t>
      </w:r>
      <w:r>
        <w:rPr>
          <w:rFonts w:cs="Arial" w:ascii="Arial" w:hAnsi="Arial"/>
        </w:rPr>
        <w:t xml:space="preserve">             Dirección Administrativa y del Talento Humano - CV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4 – Fecha de aplicación: 2018/05/31                                                                             CÓD: FT.0520.1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 se deben realizar modificaciones en el format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upo Gestión Ambiental y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492"/>
      <w:gridCol w:w="2814"/>
    </w:tblGrid>
    <w:tr>
      <w:trPr>
        <w:trHeight w:val="1296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241425" cy="822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bookmarkStart w:id="0" w:name="OLE_LINK2"/>
          <w:bookmarkStart w:id="1" w:name="OLE_LINK1"/>
          <w:r>
            <w:rPr>
              <w:rFonts w:cs="Arial" w:ascii="Arial" w:hAnsi="Arial"/>
              <w:b/>
              <w:sz w:val="22"/>
            </w:rPr>
            <w:t xml:space="preserve">Evaluación del Impacto de las Actividades de Capacitación  </w:t>
          </w:r>
          <w:bookmarkEnd w:id="0"/>
          <w:bookmarkEnd w:id="1"/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37:00Z</dcterms:created>
  <dc:creator>ING. ALVAREZ</dc:creator>
  <dc:description/>
  <cp:keywords/>
  <dc:language>en-US</dc:language>
  <cp:lastModifiedBy>Jineth</cp:lastModifiedBy>
  <cp:lastPrinted>2018-07-06T14:40:00Z</cp:lastPrinted>
  <dcterms:modified xsi:type="dcterms:W3CDTF">2018-07-06T20:37:00Z</dcterms:modified>
  <cp:revision>2</cp:revision>
  <dc:subject/>
  <dc:title>FORMATO: EVALUACIÓN DEL IMPACTO DE LA CAPACITACIÓN EN LA EFICACIA DE LOS PROCESOS</dc:title>
</cp:coreProperties>
</file>