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ORMULARIO SOLICITUD EXPEDICIÓN SALVOCONDUCTO PARA LA MOVILIZACIÓN DE ESPECÍMENES DE LA DIVERSIDAD BIOLÓGICA</w:t>
            </w:r>
          </w:p>
        </w:tc>
      </w:tr>
      <w:tr>
        <w:trPr>
          <w:trHeight w:val="4765" w:hRule="atLeas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OS DEL SOLICITANTE  </w:t>
            </w:r>
            <w:r>
              <w:rPr>
                <w:rFonts w:cs="Arial" w:ascii="Arial" w:hAnsi="Arial"/>
                <w:sz w:val="16"/>
                <w:szCs w:val="16"/>
              </w:rPr>
              <w:t>(Favor seleccione y/o llene los datos que le correspondan según su cas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2225</wp:posOffset>
                      </wp:positionV>
                      <wp:extent cx="11430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1.7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ITULAR DEL SALVOCONDUCTO: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ersona Natural    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7145</wp:posOffset>
                      </wp:positionV>
                      <wp:extent cx="1143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1.3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17145</wp:posOffset>
                      </wp:positionV>
                      <wp:extent cx="1143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65pt;margin-top:1.3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17145</wp:posOffset>
                      </wp:positionV>
                      <wp:extent cx="1143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85pt;margin-top:1.3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ersona Jurídica              Pública           Privada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O RAZON SOCIAL</w:t>
            </w:r>
            <w:r>
              <w:rPr>
                <w:rFonts w:cs="Arial" w:ascii="Arial" w:hAnsi="Arial"/>
                <w:sz w:val="16"/>
                <w:szCs w:val="16"/>
              </w:rPr>
              <w:t>: 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:     C.C. __    NIT __          No._____________________________ de 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NTE LEGAL:_____________________________________________________________________________________________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 No. ___________________________  de   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______________________________________________ Ciudad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éfono(s)__________________Fax_____________________E-ail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UTORIZAD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(Cuando corresponda favor anexar autorización autenticad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ombre del Autorizado 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.C. No.______________________________ de   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_______________________________________________________________________________________________________    Ciudad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éfono(s)__________________Fax_____________________E-ail_________________________________________________________</w:t>
            </w:r>
          </w:p>
        </w:tc>
      </w:tr>
      <w:tr>
        <w:trPr>
          <w:trHeight w:val="3678" w:hRule="atLeas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 DE SALVOCONDUCTO QUE SOLICITA </w:t>
            </w:r>
            <w:r>
              <w:rPr>
                <w:rFonts w:cs="Arial" w:ascii="Arial" w:hAnsi="Arial"/>
                <w:sz w:val="16"/>
                <w:szCs w:val="16"/>
              </w:rPr>
              <w:t xml:space="preserve">(Favor marque con una x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-3810</wp:posOffset>
                      </wp:positionV>
                      <wp:extent cx="114300" cy="118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4pt;margin-top:-0.3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-3810</wp:posOffset>
                      </wp:positionV>
                      <wp:extent cx="114300" cy="118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pt;margin-top:-0.3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-3810</wp:posOffset>
                      </wp:positionV>
                      <wp:extent cx="114300" cy="118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15pt;margin-top:-0.3pt;width:8.9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OVILIZACIÓN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REMOVILIZACIÓN               RENOVACIÓ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o. SALVOCONDUCTO ANTERIOR (Para Removilización o Renovación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OS DE LA RESOLUCIÓN DEL PERMISO O AUTORIZACIÓ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umero__________________________________ Fecha  expedición ________________________  Vigencia 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ntidad que otorgó 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73355</wp:posOffset>
                      </wp:positionV>
                      <wp:extent cx="1143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pt;margin-top:13.6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FORMA DE OTORGAMIENTO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-1905</wp:posOffset>
                      </wp:positionV>
                      <wp:extent cx="11430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7pt;margin-top:-0.1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-1905</wp:posOffset>
                      </wp:positionV>
                      <wp:extent cx="1143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75pt;margin-top:-0.1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-1905</wp:posOffset>
                      </wp:positionV>
                      <wp:extent cx="11430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5pt;margin-top:-0.1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Permiso           Autorización           Registro          Otro         Especificar 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SE DE APROVECHAMIENTO </w:t>
            </w:r>
            <w:r>
              <w:rPr>
                <w:rFonts w:cs="Arial" w:ascii="Arial" w:hAnsi="Arial"/>
                <w:sz w:val="16"/>
                <w:szCs w:val="16"/>
              </w:rPr>
              <w:t>(para recurso flora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8890</wp:posOffset>
                      </wp:positionV>
                      <wp:extent cx="11430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pt;margin-top:0.7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8890</wp:posOffset>
                      </wp:positionV>
                      <wp:extent cx="11430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7pt;margin-top:0.7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8890</wp:posOffset>
                      </wp:positionV>
                      <wp:extent cx="114300" cy="1136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0.7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Persistente           Único         Doméstico</w:t>
            </w:r>
          </w:p>
        </w:tc>
      </w:tr>
      <w:tr>
        <w:trPr>
          <w:trHeight w:val="2738" w:hRule="atLeas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IÓN DE LAS ESPECIES A MOVILIZAR (De acuerdo a la resolución o salvoconducto anterior) </w:t>
            </w:r>
          </w:p>
          <w:tbl>
            <w:tblPr>
              <w:tblW w:w="10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1856"/>
              <w:gridCol w:w="1428"/>
              <w:gridCol w:w="1285"/>
              <w:gridCol w:w="1284"/>
              <w:gridCol w:w="1428"/>
              <w:gridCol w:w="1285"/>
              <w:gridCol w:w="238"/>
            </w:tblGrid>
            <w:tr>
              <w:trPr>
                <w:trHeight w:val="391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común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científico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cripción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entificación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tidad (No. y letras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dad de medida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mensiones</w:t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DENCIA LEGAL DE LOS ESPECIMENES</w:t>
            </w:r>
          </w:p>
          <w:tbl>
            <w:tblPr>
              <w:tblW w:w="10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722"/>
              <w:gridCol w:w="1723"/>
              <w:gridCol w:w="1723"/>
              <w:gridCol w:w="1723"/>
              <w:gridCol w:w="1723"/>
            </w:tblGrid>
            <w:tr>
              <w:trPr/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rigen</w:t>
                  </w:r>
                </w:p>
              </w:tc>
              <w:tc>
                <w:tcPr>
                  <w:tcW w:w="5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stino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ereda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unicipi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partamen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ered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unicipi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partamento</w:t>
                  </w:r>
                </w:p>
              </w:tc>
            </w:tr>
            <w:tr>
              <w:trPr/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TA DE DESPLAZAMIENTO _________________________________________________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O DE TRANSPORTE 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67"/>
              <w:gridCol w:w="1033"/>
              <w:gridCol w:w="1034"/>
              <w:gridCol w:w="2067"/>
              <w:gridCol w:w="2067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mpresa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ipo de Vehículo</w:t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laca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atrícula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olor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mbre Conductor</w:t>
                  </w:r>
                </w:p>
              </w:tc>
              <w:tc>
                <w:tcPr>
                  <w:tcW w:w="5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édula Ciudadanía No.</w:t>
                  </w:r>
                </w:p>
              </w:tc>
            </w:tr>
            <w:tr>
              <w:trPr/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0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  <w:gridCol w:w="5168"/>
            </w:tblGrid>
            <w:tr>
              <w:trPr/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RMA DEL SOLICITANTE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ECHA SOLICITUD:</w:t>
                  </w:r>
                </w:p>
              </w:tc>
            </w:tr>
            <w:tr>
              <w:trPr/>
              <w:tc>
                <w:tcPr>
                  <w:tcW w:w="5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624" w:gutter="0" w:header="510" w:top="1560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1                                                                                                                                                                                 COD: FT.0350.1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o se deben realizar modificaciones en el formato. 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Grupo Gestión Ambiental y Calidad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1                                                                                                                                                                                 COD: FT.0350.1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o se deben realizar modificaciones en el formato. 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Grupo Gestión Ambiental y Calidad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8660</wp:posOffset>
          </wp:positionH>
          <wp:positionV relativeFrom="paragraph">
            <wp:posOffset>-323850</wp:posOffset>
          </wp:positionV>
          <wp:extent cx="8229600" cy="95059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321310</wp:posOffset>
          </wp:positionV>
          <wp:extent cx="8229600" cy="95377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0"/>
      <w:jc w:val="both"/>
      <w:outlineLvl w:val="2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 Narrow" w:hAnsi="Arial Narrow" w:cs="Arial Narrow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40" w:after="40"/>
      <w:ind w:left="113" w:hanging="0"/>
    </w:pPr>
    <w:rPr>
      <w:rFonts w:ascii="Tahoma" w:hAnsi="Tahoma" w:cs="Tahoma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360" w:hanging="0"/>
      <w:jc w:val="both"/>
    </w:pPr>
    <w:rPr>
      <w:rFonts w:ascii="Arial Narrow" w:hAnsi="Arial Narrow" w:cs="Arial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 Narrow" w:hAnsi="Arial Narrow" w:cs="Arial Narrow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05:00Z</dcterms:created>
  <dc:creator>Enrique Arturo Reinosa Vargas</dc:creator>
  <dc:description/>
  <dc:language>en-US</dc:language>
  <cp:lastModifiedBy>carolina.zuniga</cp:lastModifiedBy>
  <cp:lastPrinted>2015-03-19T09:18:00Z</cp:lastPrinted>
  <dcterms:modified xsi:type="dcterms:W3CDTF">2016-04-07T20:05:00Z</dcterms:modified>
  <cp:revision>2</cp:revision>
  <dc:subject/>
  <dc:title>FORMATO APERTURA DE VÍAS</dc:title>
</cp:coreProperties>
</file>