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7"/>
      </w:tblGrid>
      <w:tr>
        <w:trPr>
          <w:trHeight w:val="173" w:hRule="atLeast"/>
        </w:trPr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tbl>
            <w:tblPr>
              <w:tblW w:w="10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6"/>
            </w:tblGrid>
            <w:tr>
              <w:trPr>
                <w:trHeight w:val="3222" w:hRule="atLeast"/>
              </w:trPr>
              <w:tc>
                <w:tcPr>
                  <w:tcW w:w="10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____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8"/>
            </w:tblGrid>
            <w:tr>
              <w:trPr>
                <w:trHeight w:val="2166" w:hRule="atLeast"/>
              </w:trPr>
              <w:tc>
                <w:tcPr>
                  <w:tcW w:w="10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OS DEL PREDIO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14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l predio: 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ombre del propietario del predio: __________________________________________________________________________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left="360" w:hanging="0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0751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4.45pt;margin-top:-1.2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58127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3.25pt;margin-top:-1.2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en-US"/>
                    </w:rPr>
                    <w:t xml:space="preserve">Ubicación: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Urbano                   Rural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</w:rPr>
                    <w:t>Dirección: ________________________________________________________   Departamento:  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</w:rPr>
                    <w:t>Municipio:  __________________________________     Vereda y/o Corregimiento: 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stinación económica del Predio: ___</w:t>
                    <w:softHyphen/>
                    <w:softHyphen/>
                    <w:softHyphen/>
                    <w:softHyphen/>
                    <w:softHyphen/>
                    <w:t>_______________________________________________________________________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313" w:leader="none"/>
                      <w:tab w:val="left" w:pos="1021" w:leader="none"/>
                      <w:tab w:val="left" w:pos="3960" w:leader="none"/>
                    </w:tabs>
                    <w:ind w:left="313" w:hanging="313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Georeferenciación: Coordenadas:   X ___________    Y ____________  6.  Altura sobre el nivel del mar (msnm):  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2"/>
                      <w:szCs w:val="6"/>
                    </w:rPr>
                  </w:pPr>
                  <w:r>
                    <w:rPr>
                      <w:rFonts w:cs="Arial" w:ascii="Arial" w:hAnsi="Arial"/>
                      <w:sz w:val="2"/>
                      <w:szCs w:val="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5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3960" w:leader="none"/>
                    </w:tabs>
                    <w:ind w:left="181" w:hanging="18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sto del proyecto:    $ _______________________   Valor en letras: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</w:t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8"/>
            </w:tblGrid>
            <w:tr>
              <w:trPr>
                <w:trHeight w:val="1123" w:hRule="atLeast"/>
              </w:trPr>
              <w:tc>
                <w:tcPr>
                  <w:tcW w:w="10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FORMACIÓN DEL PROYECTO QUE ORIGINA LA EMI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l Proyecto:  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Actividad a desarrollar:  __________________________________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sz w:val="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ncepto sobre uso del suelo donde se ubicará el proyecto: 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</w:rPr>
                    <w:t>4.    Fecha proyectada de iniciación actividad y terminación de obra o actividad 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846"/>
            </w:tblGrid>
            <w:tr>
              <w:trPr>
                <w:trHeight w:val="77" w:hRule="atLeast"/>
              </w:trPr>
              <w:tc>
                <w:tcPr>
                  <w:tcW w:w="10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UENTE DE EMISION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po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2428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6.4pt;margin-top:-0.8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ldera / Horn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2555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6.5pt;margin-top:3.1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cineració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2682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6.6pt;margin-top:2.2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pers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2682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6.6pt;margin-top:1.2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ador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1602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5.75pt;margin-top:1.9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Área Fuent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1602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5.75pt;margin-top:2.6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ál? ____________________________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quipo de Contro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8618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3.4pt;margin-top:-0.8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ecipitado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17665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2.65pt;margin-top:2.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vador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17665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2.65pt;margin-top:0.8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ltro Mang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17792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2.75pt;margin-top:1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clon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17919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2.85pt;margin-top:1.1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ámara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18046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2.95pt;margin-top:1.3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ál? ____________________________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bustib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77165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5pt;margin-top:-0.8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rb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9690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pt;margin-top:3.1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77419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7pt;margin-top:3.1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esel 1                    Diesel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77165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5pt;margin-top:1.7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udo de castil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77165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5pt;margin-top:2.4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ulsión o suspen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7716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5pt;margin-top:4.3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90880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4.4pt;margin-top:-1.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as natural             Gas propa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60960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pt;margin-top:4.7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77292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6pt;margin-top:-1.2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12649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8.7pt;margin-top:-0.3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Fuel oil   2              4                 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77673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9pt;margin-top:4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eites usados sin tratar 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78244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35pt;margin-top:3.2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eites tratados 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s-CO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78371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45pt;margin-top:2.5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dera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2194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73355" cy="138430"/>
                            <wp:effectExtent l="5715" t="5080" r="4445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.35pt;margin-top:-1.4pt;width:13.6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tro             Cual? 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86" w:hRule="atLeast"/>
              </w:trPr>
              <w:tc>
                <w:tcPr>
                  <w:tcW w:w="10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CUMENTACIÓN QUE DEBE ANEXAR A LA SOLICITUD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ertificado de existencia y representación legal (expedición no superior a 3 meses)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Junta de Acción Comunal: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ertificado de existencia y representación legal o del documento que haga sus veces, expedido por la autoridad competente (expedición no superior a tres (3) meses)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der debidamente otorgado (cuando se actúe por medio de apoderado).</w:t>
                  </w:r>
                </w:p>
                <w:p>
                  <w:pPr>
                    <w:pStyle w:val="Normal"/>
                    <w:ind w:left="42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Certificado de tradición y libertad (expedición no superior a 3 meses).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enedor: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Prueba adecuada que lo acredite como tal.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oseedor: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Prueba adecuada que lo acredite como tal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ncha IGAC de ubicación del proyecto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formación meteorológica básica del área de afectación por las emisione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formación señalada en los literales f, g, h, y j del artículo 75 del decreto 948 de 1995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formación señalada en el parágrafo del artículo 75 del Decreto 948 de 1995, en los casos de refinerías de petróleos, fábricas de cementos, plantas químicas y petroquímicas, siderúrgicas, quemas abiertas controladas en actividades agroindustriales y plantas termoeléctrica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scripción de los sistemas de control de emisiones existentes o proyectado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formación de carácter técnico sobre producción prevista o actual, proyectos de expansión, cambios de tecnología y proyecciones de producción a cinco (5) años.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0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________________________________________________________                 FECHA: 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– FORMULARIO SOLICITUD PERMISOS, AUTORIZACIONES Y CONCESIONES PARA EL USO Y APROVECHAMIENTO DE LOS RECURSOS NATURALES RENOVABL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RIMINACIÓN VALORES PARA DETERMINAR EL COSTO DEL PROYECTO, OBRA O ACTIVIDAD</w:t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AS: </w:t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1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0100 No. 0100-0222 de abril 14 de 2011</w:t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valor del proyecto se compone de todos los costos relacionados con el proyecto y no solo de los específicos requeridos para usar el recurso natural. Ejemplo: en concesiones de agua superficial, para el cálculo de los costos de inversión, el valor del proyecto no solo incluye los costos de la obra específica de captación y distribución del recurso hídrico; también incluye los costos de los diferentes componentes del proyecto (obras, infraestructura, instalaciones, equipos, terrenos, cultivos, semovientes, adquisiciones y Planes de Manejo Ambiental) que tengan relación con el recurso y que permitan la obtención de beneficios al propietario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de lo anterior, es necesario y obligatorio que el usuario suministre la información de los costos de proyecto, obra o actividad para que la CVC liquide adecuada y técnicamente el valor del tope de la tarifa a cobrar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 la siguiente tabla deben indicarse el valor de cada ítems en lo que aplique, para el tipo de proyecto, obra o actividad, o permiso, concesión, autorización o registro a solicitar.</w:t>
      </w:r>
    </w:p>
    <w:p>
      <w:pPr>
        <w:pStyle w:val="Textoindependiente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620"/>
      </w:tblGrid>
      <w:tr>
        <w:trPr>
          <w:trHeight w:val="263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FASES DE CONSTRUCCIÓN Y OPERACIÓN</w:t>
            </w:r>
          </w:p>
        </w:tc>
      </w:tr>
      <w:tr>
        <w:trPr>
          <w:trHeight w:val="141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S DE INVER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yen los costos incurridos para)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ALOR ($)</w:t>
            </w:r>
          </w:p>
        </w:tc>
      </w:tr>
      <w:tr>
        <w:trPr>
          <w:trHeight w:val="228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) Realizar los estudios y diseños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Adquirir los predios, terrenos y servidumbres; (si aplica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Construir las obras civiles principales y accesorias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Ejecutar el Plan de Manejo Ambiental; (si aplica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 Todos los demás costos de inversión que hacen posible la obtención de beneficios económicos para el propietario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omprende los costos requeridos para la administración, operación y mantenimiento durante la vida útil hasta el desmantelamiento del proyecto, obra o actividad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La mano de obra calificada y no calificada utilizada para la administración, operación y mantenimiento del proyecto, obra o actividad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Pagos de arrendamientos, servicios públicos, seguros y otros servicios requeridos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Todos los demás costos y gastos de operación que permiten la obtención de beneficios económicos para el propietario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ALOR TOTAL DEL PROYECTO, OBRA O ACTIVIDA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1                                                                                                                                                                                          COD: FT.0350.15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Grupo Gestión Ambiental y Calidad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eastAsia="Batang;바탕" w:cs="Arial"/>
        <w:shadow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0070</wp:posOffset>
          </wp:positionH>
          <wp:positionV relativeFrom="paragraph">
            <wp:posOffset>375285</wp:posOffset>
          </wp:positionV>
          <wp:extent cx="990600" cy="539750"/>
          <wp:effectExtent l="0" t="0" r="0" b="0"/>
          <wp:wrapNone/>
          <wp:docPr id="35" name="Logo%20para%20inser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Logo%20para%20insert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Arial" w:hAnsi="Arial"/>
        <w:shadow/>
        <w:sz w:val="18"/>
        <w:szCs w:val="18"/>
      </w:rPr>
      <w:t>FORMULARIO ÚNICO NACIONAL DE SOLICITUD DE PERMISO DE EMISIONES ATMOSFÉRICAS FUENTES FIJAS</w:t>
    </w:r>
  </w:p>
  <w:p>
    <w:pPr>
      <w:pStyle w:val="Heading2"/>
      <w:ind w:right="-260" w:hanging="18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hadow/>
        <w:sz w:val="18"/>
        <w:szCs w:val="18"/>
      </w:rPr>
      <w:t xml:space="preserve"> </w:t>
    </w:r>
    <w:r>
      <w:rPr>
        <w:rFonts w:eastAsia="Batang;바탕" w:cs="Arial" w:ascii="Arial" w:hAnsi="Arial"/>
        <w:shadow/>
        <w:sz w:val="18"/>
        <w:szCs w:val="18"/>
      </w:rPr>
      <w:t>Base legal: Decretos 02 de 1982 y  948 de 1995, Resolución 619 de 1997.</w:t>
    </w:r>
  </w:p>
  <w:p>
    <w:pPr>
      <w:pStyle w:val="Header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0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28:00Z</dcterms:created>
  <dc:creator>Usuario</dc:creator>
  <dc:description/>
  <cp:keywords/>
  <dc:language>en-US</dc:language>
  <cp:lastModifiedBy>carolina.zuniga</cp:lastModifiedBy>
  <cp:lastPrinted>2010-11-09T08:10:00Z</cp:lastPrinted>
  <dcterms:modified xsi:type="dcterms:W3CDTF">2014-12-10T15:51:00Z</dcterms:modified>
  <cp:revision>4</cp:revision>
  <dc:subject/>
  <dc:title> </dc:title>
</cp:coreProperties>
</file>